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知己知彼 化壓力為助力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料來源：全民健康保險雙月刊第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 xml:space="preserve">期 </w:t>
      </w:r>
      <w:r>
        <w:rPr>
          <w:rFonts w:cs="新細明體;PMingLiU" w:ascii="新細明體;PMingLiU" w:hAnsi="新細明體;PMingLiU"/>
          <w:kern w:val="0"/>
        </w:rPr>
        <w:t>(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號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上稿日期：</w:t>
      </w:r>
      <w:r>
        <w:rPr>
          <w:rFonts w:cs="新細明體;PMingLiU" w:ascii="新細明體;PMingLiU" w:hAnsi="新細明體;PMingLiU"/>
          <w:kern w:val="0"/>
        </w:rPr>
        <w:t>2011/01/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文／邱瓊慧（彰化師範大學社區心理諮商及潛能發展中心兼任諮商心理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代人因為競爭激烈、生活緊湊，對於壓力一詞，彷彿家常便飯般並不陌生，然而壓力到底是甚麼？對我們有哪些影響？該如何因應？大家卻不一定有足夠的認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適當壓力激發潛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壓力對健康的負面影響，例如引發心血管疾病、降低免疫力等，已得到許多研究證實，然而心理學家同樣發現，適度的壓力有助於激勵內在潛能發展，反而能增進學習能力、提升工作表現，因此壓力並非百害無一利，全看我們如何詮釋與應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理學對壓力的定義是，人面對外在環境或事件的刺激，在生理或心理感受到威脅時的緊張狀態，為了恢復原有的平衡與適應，我們會啟動一連串生理、心理與行為的相關反應來因應和處理；換句話說，除非我們活在一個完全沒有變動的狀態，壓力似乎是不可避免的挑戰，既然如此，如果能像孫子兵法所揭示：知彼知己、勝乃不殆，對壓力有充分的瞭解，就有能力轉危為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檢視生活中的壓力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想消除壓力的負面影響，就要先瞭解哪些事物容易引發壓力，一般人生活中常見的壓力源有哪些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理變化：小至身體外觀的轉變，例如長痘痘、變胖或變瘦，大至嚴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重的疾病，像是得到癌症、身體癱瘓等，都會對我們的自我知覺產生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衝擊，進而引發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活隨發展階段而產生的變動或挑戰：例如居住、就學與就業環境的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轉換、職務升遷、工作內容更動等，這些改變將個人從熟悉推向未知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、陌生的情境，就有重新適應的壓力。除此之外，一些具有競爭性或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需要表現自我的情境，如參加考試、應徵工作、上台表演、競賽等，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也會因為個人感受到被評價或威脅而覺得有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人關係：家庭是我們最終的歸屬，但因為家人間關係緊密，在彼此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身上投注大量情緒與關注，因此更容易帶來相處的壓力。另外，家人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健康狀況的變化、家庭成員的增減、彼此互動的疏離或衝突，都有可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能是壓力的來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儕關係：朋友是僅次於家人的緊密關係之一，同儕也可能會因為彼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此條件相近而產生競爭與比較的問題，或出現類似家人關係的相處問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題，因為關係的變化、疏離或緊張，引發負面的情緒與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場關係：根據</w:t>
      </w:r>
      <w:r>
        <w:rPr>
          <w:rFonts w:cs="新細明體;PMingLiU" w:ascii="新細明體;PMingLiU" w:hAnsi="新細明體;PMingLiU"/>
          <w:kern w:val="0"/>
        </w:rPr>
        <w:t>1111</w:t>
      </w:r>
      <w:r>
        <w:rPr>
          <w:rFonts w:ascii="新細明體;PMingLiU" w:hAnsi="新細明體;PMingLiU" w:cs="新細明體;PMingLiU"/>
          <w:kern w:val="0"/>
        </w:rPr>
        <w:t>人力銀行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父親節前的調查，高達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職業爸爸感覺有壓力，其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覺得壓力大到快崩潰。另外主計處的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調查顯示，台灣女性就業比例逐年上升，工作與家事兩頭燒，壓力指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數同樣破表。工作是個人成就感與經濟的來源，然而與上司或同事的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相處，往往也是職場的壓力源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立壓力防護罩  提升心靈免疫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既然壓力無所不在，我們就應為自己建立壓力防護罩，就像提升免疫力是對抗疾病最好的方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維持生理健康：均衡飲食、規律作息與適當運動，是維持身體健康的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不二法門，身體健康自然擁有充沛的體力及清明的腦力，也比較有能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力面對挑戰與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培養正向合理的信念：根據研究，擁有正向信念的人，具有較高的工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作滿意度與挫折容忍力，他們把挑戰視為機會、把失敗視為過程。不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管遇到任何事情，他們會把精力和焦點，集中在自己可以掌控的部分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，至於無法掌控的部分，則不花時間去擔心或抱怨，雖然他們還是會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因為挫折而有負面的情緒，但會採取行動去控制情勢而非被控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至於合理的信念，則是跳脫完美主義、僵化、二分法或個人化的思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維，能夠覺察自我的認知中，哪些屬於事實、哪些屬於推論，例如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老闆今天的臉色很難看是事實，但這代表他對我不滿意卻是一種推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論，具有合理信念的人，會選擇在擁有足夠的證據之後才下判斷，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而非依據過去經驗留下的陰影就做出結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養解決問題的能力：持續接觸新知與新事物，可提升解決問題的動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能與智能，當我們對自我能力感到肯定，相對也會提升自我效能與價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值感，不易受到壓力的侵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立有意義的親密關係：根據正向心理學的研究，個人的幸福感來自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與他人深刻的連結，不管對象是家人、伴侶或同儕，當我們感覺自己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是被在乎、被愛的，以及自己有能力付出和愛人時，我們對於壓力就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有較好的抵抗力。換句話說，即使再忙再累、壓力再大，個人都需要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在自己和他人心中存入愛的存款，才能為生命中可能出現的低潮做好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帶來傷害的關係保持距離：好的關係能增加我們心靈的免疫力，相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反的，充滿否定與攻擊的關係則有害個人的心理健康，如果你發現在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某個關係中，你常常會感受到自尊低落、焦慮或緊張，那這個關係就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是有毒的，就算不能完全拒絕，也要試著保持距離以策安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環境變化  適度放鬆與轉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個人與家庭因素，還有一個隱形的壓力來源，就是大環境的改變，常影響人們的生活方式與想法，卻不容易被發現。大環境帶來的壓力可分成生活周遭及整體社會環境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居住與就業環境條件：身心健康與所處的居住或工作環境，有密不可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分的關係，近年來員工自殺事件頻傳，就反映出就業環境不良對人產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生負面的影響，除此之外，因為工安意外引發的環境汙染問題，也會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對當地居民產生極大的衝擊與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社會整體氣氛變化：身為社會的一分子，每當國家發生重大的治安事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件，或是大環境進入經濟蕭條的階段，多少都會觸動人們內在警報系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統，因而感受到惶恐不安的壓力，甚至改變生活模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面對大環境帶來的壓力，還是可以從生活中著手，為自己建構舒適的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環境是最有效可行的方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構安全放鬆的生活環境：整潔、舒適的環境，能夠引發正向情緒，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而將工作與休憩的環境做切割，也能避免一直處於緊繃的狀態而身心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耗竭；透過適當的環境規劃與設計，能讓人比較容易專注在每個當下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應扮演的角色，將可大大提升生活效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適度安排休閒活動：人體不是機器，不可能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小時不斷運作，適當的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休息有利於工作的表現，透過環境的轉換，及從事各種休閒活動，不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只達到放鬆的效果，也可能帶來新的觀點，如果你發現自己開始有被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 xml:space="preserve">生活困住的感覺，換個環境與空間沉澱和休息，將是不錯的選擇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Articlestitle">
    <w:name w:val="articles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csh</dc:creator>
  <dc:description/>
  <cp:keywords/>
  <dc:language>en-US</dc:language>
  <cp:lastModifiedBy>csh</cp:lastModifiedBy>
  <dcterms:modified xsi:type="dcterms:W3CDTF">2013-05-06T01:47:00Z</dcterms:modified>
  <cp:revision>4</cp:revision>
  <dc:subject/>
  <dc:title/>
</cp:coreProperties>
</file>