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神經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05130</wp:posOffset>
                </wp:positionV>
                <wp:extent cx="5236210" cy="260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1.9pt" to="412.6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─ 談緊張與焦慮性疾患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中山醫學大學附設醫院身心科  李俊德主治醫師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color w:val="0000FF"/>
          <w:u w:val="single"/>
        </w:rPr>
        <w:t>焦慮的反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更進步，社會的要求也增加了，大家普遍有一種感覺，就是各種壓力也跟著上升了。一般人遇到威脅，或是遇到不確定的事情，通常都會出現焦慮緊張。一般而言，焦慮的反應表現於心理上、身體上及行為上，心理上常出現焦躁、緊張、注意力不集中，在身體上會促使交感神經系統過度興奮，同時也造成壓力荷爾蒙「腎上腺素」的加速分泌，很快的出現心跳快、呼吸困難、頭痛、消化不良、頻尿、冒冷汗、肌肉酸痛、口乾、不易入眠等身體反應，在行為方面容易坐立不安，甚至以抽更多煙量、酗酒來暫時減緩焦慮，而造成煙癮與酒精的濫用。明顯的焦慮也會加重身心症的嚴重度，使得心臟血管疾病更形惡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color w:val="0000FF"/>
          <w:u w:val="single"/>
        </w:rPr>
        <w:t>減輕一般焦慮的建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每天用心的處理好自己的壓力：每個人需要有一套屬於自己處理壓力的方法，每天處理壓力，每天才能安心與安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有放鬆與運動的習慣：放鬆與焦慮互相拮抗，若要減少焦慮，最有效的方法為暫時轉移注意力，同時做能讓自己放鬆的活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color w:val="0000FF"/>
          <w:u w:val="single"/>
        </w:rPr>
        <w:t>焦慮有輕重之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焦慮有輕重程度之別，若是焦慮後自己可以忍受，而且不影響生活的品質，則仍屬「正常焦慮」範圍內；當焦慮程度嚴重到會使當事人覺得很難受，並且影響其日常生活及工作能力時，換言之，焦慮若已超過正常可忍受的程度時，則被稱為「病態性的焦慮症」，簡稱為「焦慮性疾病」，一般的俗話說成神經質、操煩病、自律神經失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color w:val="0000FF"/>
          <w:u w:val="single"/>
        </w:rPr>
        <w:t>焦慮性疾病的分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焦慮性疾病包括以下九大焦慮症亞型，都以焦慮為共同而基本的困擾，而隨著個別不同的症狀特徵表現，在醫學上又被細分為以下的焦慮症亞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/>
        </w:rPr>
        <w:t>恐慌症</w:t>
      </w:r>
      <w:r>
        <w:rPr>
          <w:rFonts w:ascii="新細明體;PMingLiU" w:hAnsi="新細明體;PMingLiU" w:cs="新細明體;PMingLiU"/>
        </w:rPr>
        <w:t>：患者常出現無預警性的恐慌發作，常見的症狀包括恐慌、焦慮不安、害怕失控與死亡、心跳快、胸悶、呼吸困難、頭暈、手腳冒汗與發抖，在十分鐘內達最嚴重程度，通常持續數分鐘到半小時不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</w:rPr>
        <w:t>懼曠症</w:t>
      </w:r>
      <w:r>
        <w:rPr>
          <w:rFonts w:ascii="新細明體;PMingLiU" w:hAnsi="新細明體;PMingLiU" w:cs="新細明體;PMingLiU"/>
        </w:rPr>
        <w:t>：患者對置身於某些場合，當時會害怕萬一出狀況可能無法求救或逃脫，這些場合例如擁擠的人群中、公共汽車內、電梯內、超市內或火車上，致使患者害怕到這些場合，而影響到人際及工作的表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社交恐懼症</w:t>
      </w:r>
      <w:r>
        <w:rPr>
          <w:rFonts w:ascii="新細明體;PMingLiU" w:hAnsi="新細明體;PMingLiU" w:cs="新細明體;PMingLiU"/>
        </w:rPr>
        <w:t>：出現在眾所注目的社交場所，會出現不合理的害怕，或會因擔心窘境而呈現過度的緊張，如有人上講台後，說話變得結結巴巴，腦內一片空白，四肢發抖、冒冷汗及心跳加快，而使得原本有把握的表現大打折扣。</w:t>
      </w:r>
      <w:r>
        <w:rPr>
          <w:rFonts w:ascii="新細明體;PMingLiU" w:hAnsi="新細明體;PMingLiU" w:cs="新細明體;PMingLiU"/>
          <w:b/>
          <w:i/>
        </w:rPr>
        <w:t xml:space="preserve">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四、特定性畏懼症</w:t>
      </w:r>
      <w:r>
        <w:rPr>
          <w:rFonts w:ascii="新細明體;PMingLiU" w:hAnsi="新細明體;PMingLiU" w:cs="新細明體;PMingLiU"/>
        </w:rPr>
        <w:t>：有些人對於某些特定的對象或場合呈現過度的害怕，例如：有些人罹患怕高畏懼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懼高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上了高處即花容失色；有些人被狗咬傷後，出現怕狗症候群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五、強迫症</w:t>
      </w:r>
      <w:r>
        <w:rPr>
          <w:rFonts w:ascii="新細明體;PMingLiU" w:hAnsi="新細明體;PMingLiU" w:cs="新細明體;PMingLiU"/>
        </w:rPr>
        <w:t>：患者出現不合理的重複性的動作或意念，如反覆出現怕髒的想法，明知其不合理仍無法控制，之後常合併反覆洗手的抵消動作，這樣子每天花費了不少的時間。其他如反覆關瓦斯門窗、強迫性的尋求對齊，也是很常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六、創傷後壓力疾患</w:t>
      </w:r>
      <w:r>
        <w:rPr>
          <w:rFonts w:ascii="新細明體;PMingLiU" w:hAnsi="新細明體;PMingLiU" w:cs="新細明體;PMingLiU"/>
        </w:rPr>
        <w:t>：當經歷了鉅大的創傷壓力事件，例如身體被攻擊或虐待，之後當事人容易出現陣發性的過度驚覺反應，對人事變得麻木，當憶及此創傷情境即呈慌亂、心煩、心悸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廣泛性焦慮症</w:t>
      </w:r>
      <w:r>
        <w:rPr>
          <w:rFonts w:ascii="新細明體;PMingLiU" w:hAnsi="新細明體;PMingLiU" w:cs="新細明體;PMingLiU"/>
        </w:rPr>
        <w:t>：有些人對任何生活事件都過度擔憂，出現災難性的思考，別人擔心一分，他的擔憂超過十分，十分害怕發生災禍，患者也常出現心悸、胸悶、腹瀉、頻尿，容易發脾氣，整個人神經緊繃，自覺快發狂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八、因身體疾病導致的焦慮症</w:t>
      </w:r>
      <w:r>
        <w:rPr>
          <w:rFonts w:ascii="新細明體;PMingLiU" w:hAnsi="新細明體;PMingLiU" w:cs="新細明體;PMingLiU"/>
        </w:rPr>
        <w:t>：有些身體疾患，如甲狀腺功能亢進、偏頭痛、癲癇、貧血…等等，他們除了出現特定的身體症狀外，容易合併有類似焦慮症的現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九、因物質濫用導致的焦慮症</w:t>
      </w:r>
      <w:r>
        <w:rPr>
          <w:rFonts w:ascii="新細明體;PMingLiU" w:hAnsi="新細明體;PMingLiU" w:cs="新細明體;PMingLiU"/>
        </w:rPr>
        <w:t>：例如使用過量的興奮劑安非他命後、使用過量的咖啡、突然停掉常用的抗焦慮藥或助眠藥，常出現焦慮不安、容易衝動、注意力不集中與失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b/>
          <w:color w:val="0000FF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FF"/>
          <w:u w:val="single"/>
        </w:rPr>
        <w:t>焦慮性疾病的病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所有焦慮性疾病產生與惡化的可能原因，包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體質因素：</w:t>
      </w:r>
      <w:r>
        <w:rPr>
          <w:rFonts w:ascii="新細明體;PMingLiU" w:hAnsi="新細明體;PMingLiU" w:cs="新細明體;PMingLiU"/>
        </w:rPr>
        <w:t>身體呈現過度的自律神經反應、腦內血清素的缺乏、腦內神經原的活性失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個性與環境社會的壓力因素：</w:t>
      </w:r>
      <w:r>
        <w:rPr>
          <w:rFonts w:ascii="新細明體;PMingLiU" w:hAnsi="新細明體;PMingLiU" w:cs="新細明體;PMingLiU"/>
        </w:rPr>
        <w:t>焦慮人常呈現明顯的完美主義、責任心過重、較敏感與好勝。壓力因素也容易使焦慮症發生與復發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b/>
          <w:color w:val="0000FF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FF"/>
          <w:u w:val="single"/>
        </w:rPr>
        <w:t>焦慮性疾病的治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治療上最有效的治療組合包括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藥物治療：使用抗憂鬱藥與抗焦慮藥促使失衡的體質獲得新的平衡。尤其是抗憂鬱藥因能提升腦內缺乏的血清素，為目前的主要用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心理治療：心理治療的目標在於有效的心理與行為的改變，改變包括對於疾病有正確的資訊、與疾病症狀和平共處、能有效處理症狀、學習到以正向的想法來取代負向的想法、學習處理壓力、能以放鬆的訓練減輕焦慮、以行為訓練克服害怕的行為與強迫行為。心理治療的內容則包括認知與行為治療。另外，培養運動習慣，不但能提升精力，也能放鬆、促進腦部與自律神經的體質平衡。簡言之，吃藥、轉念與運動為治療的三大法寶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b/>
          <w:color w:val="0000FF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FF"/>
          <w:u w:val="single"/>
        </w:rPr>
        <w:t>焦慮性疾病常見但療效佳</w:t>
      </w:r>
    </w:p>
    <w:p>
      <w:pPr>
        <w:pStyle w:val="Normal"/>
        <w:rPr/>
      </w:pPr>
      <w:r>
        <w:rPr/>
        <w:t>一般人一輩子中得焦慮性疾病的機會高達</w:t>
      </w:r>
      <w:r>
        <w:rPr/>
        <w:t>10%</w:t>
      </w:r>
      <w:r>
        <w:rPr/>
        <w:t>以上，其程度如同內科疾患的消化性潰瘍、氣喘，是較輕度的精神疾病。更重要的是，若能及早接受治療，其治療的效果非常的好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全文完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6:00Z</dcterms:created>
  <dc:creator>user</dc:creator>
  <dc:description/>
  <dc:language>en-US</dc:language>
  <cp:lastModifiedBy>user</cp:lastModifiedBy>
  <cp:lastPrinted>2008-04-13T21:25:00Z</cp:lastPrinted>
  <dcterms:modified xsi:type="dcterms:W3CDTF">2013-04-14T16:06:00Z</dcterms:modified>
  <cp:revision>2</cp:revision>
  <dc:subject/>
  <dc:title>緊張與焦慮</dc:title>
</cp:coreProperties>
</file>