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28" w:leader="none"/>
        </w:tabs>
        <w:ind w:firstLine="1133"/>
        <w:rPr/>
      </w:pPr>
      <w:r>
        <w:drawing>
          <wp:anchor behindDoc="1" distT="0" distB="0" distL="114935" distR="114935" simplePos="0" locked="0" layoutInCell="0" allowOverlap="1" relativeHeight="3">
            <wp:simplePos x="0" y="0"/>
            <wp:positionH relativeFrom="column">
              <wp:posOffset>5392420</wp:posOffset>
            </wp:positionH>
            <wp:positionV relativeFrom="paragraph">
              <wp:posOffset>-234950</wp:posOffset>
            </wp:positionV>
            <wp:extent cx="673100" cy="518160"/>
            <wp:effectExtent l="0" t="0" r="0" b="0"/>
            <wp:wrapTight wrapText="bothSides">
              <wp:wrapPolygon edited="0">
                <wp:start x="8483" y="566"/>
                <wp:lineTo x="5314" y="566"/>
                <wp:lineTo x="1804" y="2330"/>
                <wp:lineTo x="1804" y="3717"/>
                <wp:lineTo x="3461" y="6868"/>
                <wp:lineTo x="292" y="7625"/>
                <wp:lineTo x="292" y="8003"/>
                <wp:lineTo x="3169" y="9955"/>
                <wp:lineTo x="585" y="12540"/>
                <wp:lineTo x="585" y="12918"/>
                <wp:lineTo x="3754" y="13106"/>
                <wp:lineTo x="2584" y="16257"/>
                <wp:lineTo x="2584" y="17455"/>
                <wp:lineTo x="7118" y="19408"/>
                <wp:lineTo x="9702" y="19786"/>
                <wp:lineTo x="11360" y="21173"/>
                <wp:lineTo x="11848" y="21173"/>
                <wp:lineTo x="14285" y="21173"/>
                <wp:lineTo x="14724" y="21173"/>
                <wp:lineTo x="17162" y="19408"/>
                <wp:lineTo x="20185" y="16257"/>
                <wp:lineTo x="21404" y="13106"/>
                <wp:lineTo x="21599" y="10964"/>
                <wp:lineTo x="19454" y="10208"/>
                <wp:lineTo x="12579" y="9955"/>
                <wp:lineTo x="14724" y="6868"/>
                <wp:lineTo x="12141" y="3717"/>
                <wp:lineTo x="12774" y="2898"/>
                <wp:lineTo x="12287" y="2330"/>
                <wp:lineTo x="9263" y="566"/>
                <wp:lineTo x="8483" y="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73100" cy="518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41960</wp:posOffset>
                </wp:positionV>
                <wp:extent cx="6149340" cy="22860"/>
                <wp:effectExtent l="635" t="5080" r="635" b="5080"/>
                <wp:wrapNone/>
                <wp:docPr id="2" name=""/>
                <a:graphic xmlns:a="http://schemas.openxmlformats.org/drawingml/2006/main">
                  <a:graphicData uri="http://schemas.microsoft.com/office/word/2010/wordprocessingShape">
                    <wps:wsp>
                      <wps:cNvSpPr/>
                      <wps:spPr>
                        <a:xfrm flipV="1">
                          <a:off x="0" y="0"/>
                          <a:ext cx="61495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4.8pt" to="486.35pt,36.55pt" stroked="t" o:allowincell="f" style="position:absolute;flip:y">
                <v:stroke color="black" weight="9360" joinstyle="miter" endcap="flat"/>
                <v:fill o:detectmouseclick="t" on="false"/>
                <w10:wrap type="none"/>
              </v:line>
            </w:pict>
          </mc:Fallback>
        </mc:AlternateContent>
      </w:r>
      <w:r>
        <w:rPr>
          <w:rFonts w:eastAsia="Times New Roman"/>
          <w:b/>
          <w:sz w:val="36"/>
          <w:szCs w:val="36"/>
        </w:rPr>
        <w:t xml:space="preserve">          </w:t>
      </w:r>
      <w:r>
        <w:rPr>
          <w:b/>
          <w:sz w:val="36"/>
          <w:szCs w:val="36"/>
        </w:rPr>
        <w:t>治療憂鬱症的十大妙方</w:t>
      </w:r>
    </w:p>
    <w:p>
      <w:pPr>
        <w:pStyle w:val="Normal"/>
        <w:ind w:firstLine="480"/>
        <w:rPr/>
      </w:pPr>
      <w:r>
        <w:rPr>
          <w:rFonts w:eastAsia="Times New Roman"/>
        </w:rPr>
        <w:t xml:space="preserve">                                   </w:t>
      </w:r>
      <w:r>
        <w:rPr/>
        <w:t>中山醫學大學附設醫院身心科</w:t>
      </w:r>
      <w:r>
        <w:rPr>
          <w:rFonts w:eastAsia="Times New Roman"/>
        </w:rPr>
        <w:t xml:space="preserve">  </w:t>
      </w:r>
      <w:r>
        <w:rPr/>
        <w:t>李俊德主治醫師</w:t>
      </w:r>
    </w:p>
    <w:p>
      <w:pPr>
        <w:pStyle w:val="Normal"/>
        <w:ind w:firstLine="480"/>
        <w:rPr/>
      </w:pPr>
      <w:r>
        <w:rPr/>
        <w:br/>
      </w:r>
      <w:r>
        <w:rPr/>
        <w:t xml:space="preserve">    </w:t>
      </w:r>
      <w:r>
        <w:rPr/>
        <w:t>憂鬱症的四大治療目標：減除憂鬱症狀、預防復發、恢復生活機能、提升生命價值。</w:t>
      </w:r>
    </w:p>
    <w:p>
      <w:pPr>
        <w:pStyle w:val="Normal"/>
        <w:ind w:firstLine="480"/>
        <w:rPr/>
      </w:pPr>
      <w:r>
        <w:rPr/>
        <w:t>對於憂鬱症的治療，有何方法呢？目前常說的有效方法，包括：藥物治療</w:t>
      </w:r>
      <w:r>
        <w:rPr/>
        <w:t>(</w:t>
      </w:r>
      <w:r>
        <w:rPr/>
        <w:t>抗憂鬱藥與其他藥物</w:t>
      </w:r>
      <w:r>
        <w:rPr/>
        <w:t>)</w:t>
      </w:r>
      <w:r>
        <w:rPr/>
        <w:t>、心理社會治療、電氣痙攣療法</w:t>
      </w:r>
      <w:r>
        <w:rPr/>
        <w:t>(</w:t>
      </w:r>
      <w:r>
        <w:rPr/>
        <w:t>當藥效不足或高度自殺危險時，才加上此治療</w:t>
      </w:r>
      <w:r>
        <w:rPr/>
        <w:t>)</w:t>
      </w:r>
      <w:r>
        <w:rPr/>
        <w:t>。</w:t>
      </w:r>
    </w:p>
    <w:p>
      <w:pPr>
        <w:pStyle w:val="Normal"/>
        <w:ind w:firstLine="480"/>
        <w:rPr/>
      </w:pPr>
      <w:r>
        <w:rPr/>
        <w:t>根據多位憂鬱症朋友的生病治病經驗與筆者的臨床經驗，建議運用以下十大妙方，更能達到憂鬱症的完整治療目標：</w:t>
      </w:r>
    </w:p>
    <w:p>
      <w:pPr>
        <w:pStyle w:val="Normal"/>
        <w:numPr>
          <w:ilvl w:val="0"/>
          <w:numId w:val="1"/>
        </w:numPr>
        <w:rPr/>
      </w:pPr>
      <w:r>
        <w:rPr>
          <w:b/>
          <w:u w:val="single"/>
        </w:rPr>
        <w:t>吃</w:t>
      </w:r>
      <w:r>
        <w:rPr>
          <w:b/>
        </w:rPr>
        <w:t>藥</w:t>
      </w:r>
      <w:r>
        <w:rPr/>
        <w:t>：對於憂鬱症的生物病因方面，目前主要以抗憂鬱藥來治療，而抗憂鬱藥治療的目標，為提升大腦內可使用的單胺類神經傳導物質</w:t>
      </w:r>
      <w:r>
        <w:rPr/>
        <w:t>(</w:t>
      </w:r>
      <w:r>
        <w:rPr/>
        <w:t>包括血清素、甲基正腎上腺素、多巴胺</w:t>
      </w:r>
      <w:r>
        <w:rPr/>
        <w:t>)</w:t>
      </w:r>
      <w:r>
        <w:rPr/>
        <w:t>到穩定平衡狀態，目前每種藥物的一般療效至少可達七成。尤其是憂鬱症的急性期時，最重要的就是吃藥的療效，此時吃藥的效果也最明顯。在憂鬱症狀仍存時，此時稱為急性治療期，這期間的治療目標為讓憂鬱症狀消失，此期間若接受正規而有效的治療，則憂鬱症狀大部分在一個月到一年左右呈現明顯緩解，平均到達有效的期間為三個月到六個月。當憂鬱症狀幾乎全部消失後，這時候就進到治療的第二期─持續治療期，此期間的治療目標為預防憂鬱症再復發、恢復生活品質，到了這個期間，很多憂鬱症人就停掉藥物，也造成容易復發，因為抗憂鬱藥物的作用是暫時性的提升腦部缺乏的單胺類神經傳導物質，當停藥後，若憂鬱症的生物因素的體質仍存，則多數很快就復發了。進展到第二期持續治療期時，需要治療多久呢？對於第一次出現憂鬱症狀者，建議在憂鬱症狀消失後，至少持續再治療六個月；對於已是第二次發作憂鬱症的病人，則建議於症狀消失後，至少再治療二年或以上；對於已是第三次或更多次發</w:t>
      </w:r>
      <w:r>
        <w:rPr>
          <w:color w:val="000000"/>
        </w:rPr>
        <w:t>作的憂鬱症病人、有憂鬱症或躁鬱症的家族史、曾出現過非常嚴重或合併精神病性症狀</w:t>
      </w:r>
      <w:r>
        <w:rPr>
          <w:color w:val="000000"/>
        </w:rPr>
        <w:t>(</w:t>
      </w:r>
      <w:r>
        <w:rPr>
          <w:color w:val="000000"/>
        </w:rPr>
        <w:t>妄想或幻覺</w:t>
      </w:r>
      <w:r>
        <w:rPr>
          <w:color w:val="000000"/>
        </w:rPr>
        <w:t>)</w:t>
      </w:r>
      <w:r>
        <w:rPr>
          <w:color w:val="000000"/>
        </w:rPr>
        <w:t>的發作、兩次發作間並未達完全復原、五年內發作至少兩次，</w:t>
      </w:r>
      <w:r>
        <w:rPr/>
        <w:t>依照臨床追蹤研究的結果，停藥後復發率達</w:t>
      </w:r>
      <w:r>
        <w:rPr/>
        <w:t>90%</w:t>
      </w:r>
      <w:r>
        <w:rPr/>
        <w:t>，所以建議在症狀減輕後，若能長期接受藥物治療，才較能有效的預防復發。當然，使用藥物的長短，臨床上的建議，取決於憂鬱症病人的恢復情形與其他上述相關的因素。憂鬱症的主要治療藥物為抗憂鬱藥，有如抗高血壓藥之於高血壓的治療與控制效果。抗憂鬱藥，非為一般的安眠藥或鎮靜劑，並無藥物依賴的顧慮，主要是維持腦部單胺類傳導物質的平衡作用，提升腦內缺乏的單胺類物質，抗憂鬱藥的療效，通常約在吃藥滿三到四週的時候最為明顯。藥物以外的食補，以目前研究的發現而言，深海魚</w:t>
      </w:r>
      <w:r>
        <w:rPr/>
        <w:t>(</w:t>
      </w:r>
      <w:r>
        <w:rPr/>
        <w:t>油</w:t>
      </w:r>
      <w:r>
        <w:rPr/>
        <w:t>)</w:t>
      </w:r>
      <w:r>
        <w:rPr/>
        <w:t>的</w:t>
      </w:r>
      <w:r>
        <w:rPr/>
        <w:t>omega-3</w:t>
      </w:r>
      <w:r>
        <w:rPr/>
        <w:t>中的</w:t>
      </w:r>
      <w:r>
        <w:rPr/>
        <w:t>EPA</w:t>
      </w:r>
      <w:r>
        <w:rPr/>
        <w:t>與</w:t>
      </w:r>
      <w:r>
        <w:rPr/>
        <w:t>DHA</w:t>
      </w:r>
      <w:r>
        <w:rPr/>
        <w:t>對於腦內單胺類的傳導有間接的療效，抗氧化物</w:t>
      </w:r>
      <w:r>
        <w:rPr/>
        <w:t>(</w:t>
      </w:r>
      <w:r>
        <w:rPr/>
        <w:t>例如：維他命</w:t>
      </w:r>
      <w:r>
        <w:rPr/>
        <w:t>C</w:t>
      </w:r>
      <w:r>
        <w:rPr/>
        <w:t>與</w:t>
      </w:r>
      <w:r>
        <w:rPr/>
        <w:t>E)</w:t>
      </w:r>
      <w:r>
        <w:rPr/>
        <w:t>對於憂鬱症也證實有加強的療效。</w:t>
      </w:r>
    </w:p>
    <w:p>
      <w:pPr>
        <w:pStyle w:val="Normal"/>
        <w:numPr>
          <w:ilvl w:val="0"/>
          <w:numId w:val="1"/>
        </w:numPr>
        <w:rPr/>
      </w:pPr>
      <w:r>
        <w:rPr>
          <w:b/>
          <w:u w:val="single"/>
        </w:rPr>
        <w:t>運動</w:t>
      </w:r>
      <w:r>
        <w:rPr/>
        <w:t>：人處在低谷時，適合做低谷的事情；當處在憂鬱低谷時，仍需勉強自己做少許的活動量，等待憂鬱症狀改善後，再逐漸的增加運動量。養成運動習慣，好處多多，能提升腦內好的嗎啡活性、能放鬆、提升活力、改善憂鬱、減少憂鬱的復發。</w:t>
      </w:r>
    </w:p>
    <w:p>
      <w:pPr>
        <w:pStyle w:val="Normal"/>
        <w:numPr>
          <w:ilvl w:val="0"/>
          <w:numId w:val="1"/>
        </w:numPr>
        <w:rPr/>
      </w:pPr>
      <w:r>
        <w:rPr>
          <w:b/>
          <w:u w:val="single"/>
        </w:rPr>
        <w:t>轉念</w:t>
      </w:r>
      <w:r>
        <w:rPr/>
        <w:t>：當憂鬱症狀較緩解後，建議積極學習好的想法，也就是以正向及理性的想法取代負向及不合理的想法，自然能減少不必要的鬱卒心情。而以上學習轉念的方法，建議的方法如下：參加個別心理諮商或團體心理治療、平時蒐集與建立自己好的想法資料庫、從閱讀或生活點滴中不斷的學習好想法。平時有了轉念的能力，每天省思，時常運用於日常生活中，對於正向情緒幫忙可不小。</w:t>
      </w:r>
    </w:p>
    <w:p>
      <w:pPr>
        <w:pStyle w:val="Normal"/>
        <w:numPr>
          <w:ilvl w:val="0"/>
          <w:numId w:val="1"/>
        </w:numPr>
        <w:rPr/>
      </w:pPr>
      <w:r>
        <w:rPr>
          <w:b/>
          <w:u w:val="single"/>
        </w:rPr>
        <w:t>減壓</w:t>
      </w:r>
      <w:r>
        <w:rPr/>
        <w:t>：超過負荷的壓力，尤其是慢性的壓力容易造成身體疾病的惡化，也容易罹患身心症，也是某些人形成憂鬱症的重要因素。臨床上，看到有些憂鬱症患者，第一次的發病常與重大壓力有關聯，有些憂鬱症人也常因壓力過大後，容易再度復發。學習減壓的妙方，建議如下：壓力前的階段，從學習篩選適當而正向的事情；壓力中的階段，量力而為而非喪命性的盡力而為，做出最佳的努力；壓力後的階段，需要抒發壓力情緒。學習減壓與處理好每天的壓力，是每個人每天的重要功課。</w:t>
      </w:r>
      <w:r>
        <w:rPr>
          <w:rFonts w:eastAsia="Times New Roman"/>
        </w:rPr>
        <w:t xml:space="preserve"> </w:t>
      </w:r>
    </w:p>
    <w:p>
      <w:pPr>
        <w:pStyle w:val="Normal"/>
        <w:numPr>
          <w:ilvl w:val="0"/>
          <w:numId w:val="1"/>
        </w:numPr>
        <w:rPr/>
      </w:pPr>
      <w:r>
        <w:rPr>
          <w:b/>
          <w:u w:val="single"/>
        </w:rPr>
        <w:t>資訊</w:t>
      </w:r>
      <w:r>
        <w:rPr/>
        <w:t>：憂鬱症人在剛生病的時候，常常問：「我得的是什麼病呢？」。看到很多憂鬱症的病友或家屬，因為不正確的醫療資訊，而諱疾忌醫，或是無法接受完整的就醫過程，而造成只有不到</w:t>
      </w:r>
      <w:r>
        <w:rPr/>
        <w:t>10%</w:t>
      </w:r>
      <w:r>
        <w:rPr/>
        <w:t>的憂鬱症的病友能接受完整而有效的治療。正確的資訊就是力量，憂鬱症的正確醫療資訊，讓醫療更有效率。正確的憂鬱症資訊來源，包括醫療院所提供的資料、網站</w:t>
      </w:r>
      <w:r>
        <w:rPr/>
        <w:t>(</w:t>
      </w:r>
      <w:r>
        <w:rPr/>
        <w:t>例如：中華民國生活調適愛心會、憂鬱症防治協會、董氏基金會</w:t>
      </w:r>
      <w:r>
        <w:rPr/>
        <w:t>)</w:t>
      </w:r>
      <w:r>
        <w:rPr/>
        <w:t>。</w:t>
      </w:r>
    </w:p>
    <w:p>
      <w:pPr>
        <w:pStyle w:val="Normal"/>
        <w:numPr>
          <w:ilvl w:val="0"/>
          <w:numId w:val="1"/>
        </w:numPr>
        <w:rPr/>
      </w:pPr>
      <w:r>
        <w:rPr>
          <w:b/>
          <w:u w:val="single"/>
        </w:rPr>
        <w:t>放鬆</w:t>
      </w:r>
      <w:r>
        <w:rPr/>
        <w:t>：過度的緊張也容易合併出現憂鬱現象，大多數的憂鬱症病友也合併有焦慮。按照醫學原理，焦慮與放鬆本來是互為拮抗的，當我們應用了放鬆的技巧來放鬆，這時候焦慮自然跟著減少了。每天獲得放鬆的基本方法，為生活規律、營養均衡、睡眠充足、適當的壓力，其他一般人常用的有效放鬆方法，包括：腹式呼吸法、冥想式放鬆、靜坐、轉移注意力、運動休閒與其他健康的放鬆習慣。放鬆方法千百種，最重要的是你要有自己的方法。</w:t>
      </w:r>
    </w:p>
    <w:p>
      <w:pPr>
        <w:pStyle w:val="Normal"/>
        <w:numPr>
          <w:ilvl w:val="0"/>
          <w:numId w:val="1"/>
        </w:numPr>
        <w:rPr/>
      </w:pPr>
      <w:r>
        <w:rPr>
          <w:b/>
          <w:u w:val="single"/>
        </w:rPr>
        <w:t>信心</w:t>
      </w:r>
      <w:r>
        <w:rPr/>
        <w:t>：憂鬱症人在初期難過時，最常見的疑惑是「我會好嗎？」。急性期的憂鬱症病友，要面對諸多的痛苦，包括憂鬱的痛苦症狀、錯誤訊息、親朋對於憂鬱生病的不了解、頓時失去了一切原本努力的目標，這些雪上加霜式的痛處，遠遠勝過一般身體疾病的病人所承受的，結果造成信心完全喪失了。親友與醫療人員的了解與支持，能提升憂鬱病人的信心。</w:t>
      </w:r>
    </w:p>
    <w:p>
      <w:pPr>
        <w:pStyle w:val="Normal"/>
        <w:numPr>
          <w:ilvl w:val="0"/>
          <w:numId w:val="1"/>
        </w:numPr>
        <w:rPr/>
      </w:pPr>
      <w:r>
        <w:rPr>
          <w:b/>
          <w:u w:val="single"/>
        </w:rPr>
        <w:t>耐心</w:t>
      </w:r>
      <w:r>
        <w:rPr/>
        <w:t>：「我什麼時候才會好呢？」這是憂鬱症人在治療當中最常問醫師的話題。有永不放棄的耐心，能治好憂鬱症</w:t>
      </w:r>
      <w:r>
        <w:rPr/>
        <w:t>!</w:t>
      </w:r>
    </w:p>
    <w:p>
      <w:pPr>
        <w:pStyle w:val="Normal"/>
        <w:numPr>
          <w:ilvl w:val="0"/>
          <w:numId w:val="1"/>
        </w:numPr>
        <w:tabs>
          <w:tab w:val="clear" w:pos="480"/>
          <w:tab w:val="left" w:pos="0" w:leader="none"/>
        </w:tabs>
        <w:rPr/>
      </w:pPr>
      <w:r>
        <w:rPr>
          <w:b/>
          <w:u w:val="single"/>
        </w:rPr>
        <w:t>學習</w:t>
      </w:r>
      <w:r>
        <w:rPr/>
        <w:t>：當憂鬱症狀逐漸減少時，仍然建議持續以下的學習，包括學習建立自我健康的人生觀、養成休閒嗜好、學習因應壓力的適當模式、學習好適合自己的放鬆方法，同時也要做好身體全方位的保健，這樣子的努力，除了能更有效的遠離憂鬱症的困擾，也可預防憂鬱症的復發</w:t>
      </w:r>
      <w:r>
        <w:rPr/>
        <w:t>(</w:t>
      </w:r>
      <w:r>
        <w:rPr/>
        <w:t>因為如此也減少了多項憂鬱症復發的危險因子</w:t>
      </w:r>
      <w:r>
        <w:rPr/>
        <w:t>)</w:t>
      </w:r>
      <w:r>
        <w:rPr/>
        <w:t>。以上的學習與努力，除了讓自己比以往更加健康，也讓自己的生活價值更提高。</w:t>
      </w:r>
    </w:p>
    <w:p>
      <w:pPr>
        <w:pStyle w:val="Normal"/>
        <w:numPr>
          <w:ilvl w:val="0"/>
          <w:numId w:val="1"/>
        </w:numPr>
        <w:tabs>
          <w:tab w:val="clear" w:pos="480"/>
          <w:tab w:val="left" w:pos="0" w:leader="none"/>
        </w:tabs>
        <w:rPr/>
      </w:pPr>
      <w:r>
        <w:rPr>
          <w:b/>
          <w:u w:val="single"/>
        </w:rPr>
        <w:t>行動</w:t>
      </w:r>
      <w:r>
        <w:rPr/>
        <w:t>：當建立了明確的健康目標</w:t>
      </w:r>
      <w:r>
        <w:rPr/>
        <w:t>(</w:t>
      </w:r>
      <w:r>
        <w:rPr/>
        <w:t>治病與預防復發</w:t>
      </w:r>
      <w:r>
        <w:rPr/>
        <w:t>)</w:t>
      </w:r>
      <w:r>
        <w:rPr/>
        <w:t>，再來就需要行動來實現了。有了吃藥、運動、轉念、減壓、資訊、放鬆、信心、耐心與學習等九大妙方，再加上行動的堅持努力，以上十大妙方的整體效果自然發揮到極致。</w:t>
      </w:r>
      <w:r>
        <w:rPr/>
        <w:br/>
      </w:r>
      <w:r>
        <w:rPr/>
        <w:t xml:space="preserve">    </w:t>
      </w:r>
      <w:r>
        <w:rPr/>
        <w:t>治療憂鬱症，活用以上十大妙方，可以提升解決問題的能力與生活壓力調適的能力，如此不但減輕已有缺陷的大腦情緒中樞的單胺類系統自動調解機能的負荷，也能減少心理社會因素所造成的憂鬱。若是能認真將憂鬱症的十大妙方化為行動，其對於憂鬱症的治療效果最佳，整體效果優於只用藥物治療或只作心理治療，不但能治病也能預防再復發，不但醫病也醫心，甚至也可以藉此修鍊昇華為健康的生活哲學家。</w:t>
      </w:r>
      <w:r>
        <w:rPr>
          <w:rFonts w:eastAsia="Times New Roman"/>
        </w:rPr>
        <w:t xml:space="preserve"> </w:t>
      </w:r>
      <w:r>
        <w:rPr/>
        <w:t>(</w:t>
      </w:r>
      <w:r>
        <w:rPr/>
        <w:t>全文完</w:t>
      </w:r>
      <w:r>
        <w:rPr/>
        <w:t>)</w:t>
      </w:r>
      <w:r>
        <w:rPr/>
        <w:br/>
      </w:r>
      <w:r>
        <w:rPr/>
        <w:br/>
      </w:r>
      <w:r>
        <w:rPr>
          <w:b/>
        </w:rPr>
        <w:t>[</w:t>
      </w:r>
      <w:r>
        <w:rPr>
          <w:b/>
        </w:rPr>
        <w:t>註</w:t>
      </w:r>
      <w:r>
        <w:rPr>
          <w:b/>
        </w:rPr>
        <w:t>]</w:t>
      </w:r>
      <w:r>
        <w:rPr>
          <w:b/>
        </w:rPr>
        <w:t>：</w:t>
      </w:r>
      <w:r>
        <w:rPr>
          <w:b/>
          <w:u w:val="single"/>
        </w:rPr>
        <w:t>憂鬱症相關參考資訊來源</w:t>
      </w:r>
      <w:r>
        <w:rPr/>
        <w:t>：</w:t>
      </w:r>
      <w:r>
        <w:rPr/>
        <w:br/>
      </w:r>
      <w:r>
        <w:rPr/>
        <w:t xml:space="preserve">    (1).</w:t>
      </w:r>
      <w:r>
        <w:rPr/>
        <w:t>中華民國生活調適愛心會</w:t>
      </w:r>
      <w:r>
        <w:rPr>
          <w:rFonts w:eastAsia="Times New Roman"/>
        </w:rPr>
        <w:t xml:space="preserve"> </w:t>
      </w:r>
      <w:r>
        <w:rPr/>
        <w:br/>
      </w:r>
      <w:r>
        <w:rPr/>
        <w:t xml:space="preserve">      (</w:t>
      </w:r>
      <w:hyperlink r:id="rId3">
        <w:r>
          <w:rPr>
            <w:rStyle w:val="InternetLink"/>
          </w:rPr>
          <w:t>http://www.ilife.org.tw</w:t>
        </w:r>
      </w:hyperlink>
      <w:r>
        <w:rPr/>
        <w:t>，憂鬱症焦慮症關懷團體協會，</w:t>
      </w:r>
      <w:r>
        <w:rPr/>
        <w:t>(04)23339622</w:t>
      </w:r>
      <w:r>
        <w:rPr/>
        <w:t>，</w:t>
      </w:r>
      <w:r>
        <w:rPr/>
        <w:t>(02)27593178)</w:t>
      </w:r>
      <w:r>
        <w:rPr/>
        <w:br/>
      </w:r>
      <w:r>
        <w:rPr/>
        <w:t xml:space="preserve">    (2).</w:t>
      </w:r>
      <w:r>
        <w:rPr/>
        <w:t>憂鬱症防治協會</w:t>
      </w:r>
      <w:r>
        <w:rPr>
          <w:rFonts w:eastAsia="Times New Roman"/>
        </w:rPr>
        <w:t xml:space="preserve"> </w:t>
      </w:r>
      <w:r>
        <w:rPr/>
        <w:t>(</w:t>
      </w:r>
      <w:hyperlink r:id="rId4">
        <w:r>
          <w:rPr>
            <w:rStyle w:val="InternetLink"/>
          </w:rPr>
          <w:t>http://www.depression.org.tw</w:t>
        </w:r>
      </w:hyperlink>
      <w:r>
        <w:rPr/>
        <w:t>)</w:t>
      </w:r>
      <w:r>
        <w:rPr/>
        <w:br/>
      </w:r>
      <w:r>
        <w:rPr/>
        <w:t xml:space="preserve">    (3).</w:t>
      </w:r>
      <w:r>
        <w:rPr/>
        <w:t>董氏基金會心理衛生組</w:t>
      </w:r>
      <w:r>
        <w:rPr/>
        <w:t>(</w:t>
      </w:r>
      <w:hyperlink r:id="rId5">
        <w:r>
          <w:rPr>
            <w:rStyle w:val="InternetLink"/>
          </w:rPr>
          <w:t>http://www.psychpark.org.tw</w:t>
        </w:r>
      </w:hyperlink>
      <w:r>
        <w:rPr/>
        <w:t xml:space="preserve">) </w:t>
      </w:r>
    </w:p>
    <w:sectPr>
      <w:footerReference w:type="default" r:id="rId6"/>
      <w:type w:val="nextPage"/>
      <w:pgSz w:w="11906" w:h="16838"/>
      <w:pgMar w:left="993"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ife.org.tw/" TargetMode="External"/><Relationship Id="rId4" Type="http://schemas.openxmlformats.org/officeDocument/2006/relationships/hyperlink" Target="http://www.depression.org.tw/" TargetMode="External"/><Relationship Id="rId5" Type="http://schemas.openxmlformats.org/officeDocument/2006/relationships/hyperlink" Target="http://www.psychpark.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7:00Z</dcterms:created>
  <dc:creator>cyit</dc:creator>
  <dc:description/>
  <dc:language>en-US</dc:language>
  <cp:lastModifiedBy>user</cp:lastModifiedBy>
  <cp:lastPrinted>2008-03-01T11:47:00Z</cp:lastPrinted>
  <dcterms:modified xsi:type="dcterms:W3CDTF">2013-04-14T16:07:00Z</dcterms:modified>
  <cp:revision>2</cp:revision>
  <dc:subject/>
  <dc:title>別讓憂鬱變成病</dc:title>
</cp:coreProperties>
</file>