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s>
        <w:ind w:firstLine="850"/>
        <w:rPr/>
      </w:pPr>
      <w:r>
        <w:drawing>
          <wp:anchor behindDoc="1" distT="0" distB="0" distL="114935" distR="114935" simplePos="0" locked="0" layoutInCell="0" allowOverlap="1" relativeHeight="2">
            <wp:simplePos x="0" y="0"/>
            <wp:positionH relativeFrom="column">
              <wp:posOffset>4027170</wp:posOffset>
            </wp:positionH>
            <wp:positionV relativeFrom="paragraph">
              <wp:posOffset>-86995</wp:posOffset>
            </wp:positionV>
            <wp:extent cx="614045" cy="472440"/>
            <wp:effectExtent l="0" t="0" r="0" b="0"/>
            <wp:wrapTight wrapText="bothSides">
              <wp:wrapPolygon edited="0">
                <wp:start x="8483" y="566"/>
                <wp:lineTo x="5314" y="566"/>
                <wp:lineTo x="1804" y="2330"/>
                <wp:lineTo x="1804" y="3717"/>
                <wp:lineTo x="3461" y="6868"/>
                <wp:lineTo x="292" y="7625"/>
                <wp:lineTo x="292" y="8003"/>
                <wp:lineTo x="3169" y="9955"/>
                <wp:lineTo x="585" y="12540"/>
                <wp:lineTo x="585" y="12918"/>
                <wp:lineTo x="3754" y="13106"/>
                <wp:lineTo x="2584" y="16257"/>
                <wp:lineTo x="2584" y="17455"/>
                <wp:lineTo x="7118" y="19408"/>
                <wp:lineTo x="9702" y="19786"/>
                <wp:lineTo x="11360" y="21173"/>
                <wp:lineTo x="11848" y="21173"/>
                <wp:lineTo x="14285" y="21173"/>
                <wp:lineTo x="14724" y="21173"/>
                <wp:lineTo x="17162" y="19408"/>
                <wp:lineTo x="20185" y="16257"/>
                <wp:lineTo x="21404" y="13106"/>
                <wp:lineTo x="21599" y="10964"/>
                <wp:lineTo x="19454" y="10208"/>
                <wp:lineTo x="12579" y="9955"/>
                <wp:lineTo x="14724" y="6868"/>
                <wp:lineTo x="12141" y="3717"/>
                <wp:lineTo x="12774" y="2898"/>
                <wp:lineTo x="12287" y="2330"/>
                <wp:lineTo x="9263" y="566"/>
                <wp:lineTo x="8483"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14045"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4850</wp:posOffset>
            </wp:positionH>
            <wp:positionV relativeFrom="paragraph">
              <wp:posOffset>-17145</wp:posOffset>
            </wp:positionV>
            <wp:extent cx="724535" cy="443230"/>
            <wp:effectExtent l="0" t="0" r="0" b="0"/>
            <wp:wrapTight wrapText="bothSides">
              <wp:wrapPolygon edited="0">
                <wp:start x="8483" y="566"/>
                <wp:lineTo x="5314" y="566"/>
                <wp:lineTo x="1804" y="2330"/>
                <wp:lineTo x="1804" y="3717"/>
                <wp:lineTo x="3461" y="6868"/>
                <wp:lineTo x="292" y="7625"/>
                <wp:lineTo x="292" y="8003"/>
                <wp:lineTo x="3169" y="9955"/>
                <wp:lineTo x="585" y="12540"/>
                <wp:lineTo x="585" y="12918"/>
                <wp:lineTo x="3754" y="13106"/>
                <wp:lineTo x="2584" y="16257"/>
                <wp:lineTo x="2584" y="17455"/>
                <wp:lineTo x="7118" y="19408"/>
                <wp:lineTo x="9702" y="19786"/>
                <wp:lineTo x="11360" y="21173"/>
                <wp:lineTo x="11848" y="21173"/>
                <wp:lineTo x="14285" y="21173"/>
                <wp:lineTo x="14724" y="21173"/>
                <wp:lineTo x="17162" y="19408"/>
                <wp:lineTo x="20185" y="16257"/>
                <wp:lineTo x="21404" y="13106"/>
                <wp:lineTo x="21599" y="10964"/>
                <wp:lineTo x="19454" y="10208"/>
                <wp:lineTo x="12579" y="9955"/>
                <wp:lineTo x="14724" y="6868"/>
                <wp:lineTo x="12141" y="3717"/>
                <wp:lineTo x="12774" y="2898"/>
                <wp:lineTo x="12287" y="2330"/>
                <wp:lineTo x="9263" y="566"/>
                <wp:lineTo x="8483" y="5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724535" cy="443230"/>
                    </a:xfrm>
                    <a:prstGeom prst="rect">
                      <a:avLst/>
                    </a:prstGeom>
                  </pic:spPr>
                </pic:pic>
              </a:graphicData>
            </a:graphic>
          </wp:anchor>
        </w:drawing>
      </w:r>
      <w:r>
        <w:rPr>
          <w:rFonts w:eastAsia="Times New Roman"/>
          <w:b/>
          <w:sz w:val="32"/>
          <w:szCs w:val="32"/>
        </w:rPr>
        <w:t xml:space="preserve">    </w:t>
      </w:r>
      <w:r>
        <w:rPr>
          <w:b/>
          <w:sz w:val="32"/>
          <w:szCs w:val="32"/>
        </w:rPr>
        <w:t>憂鬱症不同於單純的鬱卒心情</w:t>
      </w:r>
      <w:r>
        <w:rPr>
          <w:rFonts w:eastAsia="Times New Roman"/>
        </w:rPr>
        <w:t xml:space="preserve">                                                          </w:t>
      </w:r>
    </w:p>
    <w:p>
      <w:pPr>
        <w:pStyle w:val="Normal"/>
        <w:tabs>
          <w:tab w:val="clear" w:pos="480"/>
          <w:tab w:val="left" w:pos="2410" w:leader="none"/>
        </w:tabs>
        <w:ind w:firstLine="850"/>
        <w:jc w:val="center"/>
        <w:rPr/>
      </w:pPr>
      <w:r>
        <w:rPr>
          <w:rFonts w:eastAsia="Times New Roman"/>
        </w:rPr>
        <w:t xml:space="preserve">                  </w:t>
      </w:r>
      <w:r>
        <w:rPr/>
        <w:t>中山醫學大學附設醫院身心科</w:t>
      </w:r>
      <w:r>
        <w:rPr>
          <w:rFonts w:eastAsia="Times New Roman"/>
        </w:rPr>
        <w:t xml:space="preserve">  </w:t>
      </w:r>
      <w:r>
        <w:rPr/>
        <w:t>李俊德主治醫師</w:t>
      </w:r>
    </w:p>
    <w:p>
      <w:pPr>
        <w:pStyle w:val="Normal"/>
        <w:ind w:firstLine="480"/>
        <w:rPr/>
      </w:pPr>
      <w:r>
        <w:rPr/>
        <w:t>憂鬱症是很常見的精神疾患，一個人一輩子當中，得到這個病的機會高達</w:t>
      </w:r>
      <w:r>
        <w:rPr/>
        <w:t>15%</w:t>
      </w:r>
      <w:r>
        <w:rPr/>
        <w:t>，女性多於男性</w:t>
      </w:r>
      <w:r>
        <w:rPr/>
        <w:t>(</w:t>
      </w:r>
      <w:r>
        <w:rPr/>
        <w:t>女性平均</w:t>
      </w:r>
      <w:r>
        <w:rPr/>
        <w:t>20%</w:t>
      </w:r>
      <w:r>
        <w:rPr/>
        <w:t>、男性</w:t>
      </w:r>
      <w:r>
        <w:rPr/>
        <w:t>10%)</w:t>
      </w:r>
      <w:r>
        <w:rPr/>
        <w:t>，從青少年</w:t>
      </w:r>
      <w:r>
        <w:rPr/>
        <w:t>15</w:t>
      </w:r>
      <w:r>
        <w:rPr/>
        <w:t>歲起就可能出現，尤其好發於</w:t>
      </w:r>
      <w:r>
        <w:rPr/>
        <w:t>30</w:t>
      </w:r>
      <w:r>
        <w:rPr/>
        <w:t>歲到</w:t>
      </w:r>
      <w:r>
        <w:rPr/>
        <w:t>50</w:t>
      </w:r>
      <w:r>
        <w:rPr/>
        <w:t>歲的青壯年。憂鬱症，除了讓病人感到很痛苦，也會造成家庭、工作及社會功能的嚴重損害，對於國民健康與生產力的衝擊甚大，世界衛生組織指出：「二十一世紀，憂鬱症與心臟血管疾病皆是影響人類健康與醫療支出的兩大重要疾病。」若是不治療憂鬱症，其累積的衝擊巨大；反之，憂鬱症若是能接受完整而有效的醫療，其負向衝擊消失，而且療效佳。</w:t>
      </w:r>
    </w:p>
    <w:p>
      <w:pPr>
        <w:pStyle w:val="Normal"/>
        <w:ind w:firstLine="480"/>
        <w:rPr/>
      </w:pPr>
      <w:r>
        <w:rPr/>
        <w:t>鬱卒心情與憂鬱症有何不同呢？鬱卒心情人人皆有過，它常常是對於事件的一種失落反應，表現出情緒不好、傷心或沮喪，通常是短暫的，當想法改變了，或事情解決了，心情也就緩解了。單純的鬱卒心情是可以合理的預測，這樣的鬱卒心情對於生活影響不大，也少有失控的行為。</w:t>
      </w:r>
    </w:p>
    <w:p>
      <w:pPr>
        <w:pStyle w:val="Normal"/>
        <w:ind w:firstLine="480"/>
        <w:rPr/>
      </w:pPr>
      <w:r>
        <w:rPr/>
        <w:t>憂鬱症與單純的鬱卒心情是不同的。憂鬱症，一種病態性的憂鬱表現。憂鬱症的痛苦程度，遠多於單純的鬱卒心情。什麼是憂鬱症呢？憂鬱症常見的臨床症狀，包括：整天明顯的憂鬱情緒、對於以往喜歡的嗜好與活動失去了興趣、睡不好、食慾與體重改變、活力減少很多、容易疲倦、難以專心、難以思考、活動量減少、健忘、反應變遲鈍、想法上出現無價值感、過度的負向想法，更嚴重的話，會出現死亡念頭與自殺的計畫，以上的臨床表現，也造成憂鬱症病人出現人際退縮、無法上班，導致各種角色功能的退步，當出現以上大部分的臨床症狀，而且持續超過兩週以上，這些難過也不是身體的內外科疾病可以解釋的，那就要考慮是否罹患了所謂的憂鬱症了。</w:t>
      </w:r>
    </w:p>
    <w:p>
      <w:pPr>
        <w:pStyle w:val="Normal"/>
        <w:rPr/>
      </w:pPr>
      <w:r>
        <w:rPr>
          <w:rFonts w:eastAsia="Times New Roman"/>
        </w:rPr>
        <w:t xml:space="preserve">    </w:t>
      </w:r>
      <w:r>
        <w:rPr/>
        <w:t>造成憂鬱症的可能原因，包括：</w:t>
      </w:r>
      <w:r>
        <w:rPr/>
        <w:t>(1).</w:t>
      </w:r>
      <w:r>
        <w:rPr/>
        <w:t>心理社會因素：個性特質</w:t>
      </w:r>
      <w:r>
        <w:rPr/>
        <w:t>(</w:t>
      </w:r>
      <w:r>
        <w:rPr/>
        <w:t>完美、急性子、敏感、執著、好勝</w:t>
      </w:r>
      <w:r>
        <w:rPr/>
        <w:t>)</w:t>
      </w:r>
      <w:r>
        <w:rPr/>
        <w:t>、過去失敗或痛苦的生活經驗、小時候家庭的不完整導致愛的被剝奪、超過負荷的壓力、悲觀的思考習慣；</w:t>
      </w:r>
      <w:r>
        <w:rPr/>
        <w:t>(2).</w:t>
      </w:r>
      <w:r>
        <w:rPr/>
        <w:t>生物因素：根據精神醫學的研究，認為大腦內單胺類的神經傳導物質</w:t>
      </w:r>
      <w:r>
        <w:rPr/>
        <w:t>(</w:t>
      </w:r>
      <w:r>
        <w:rPr/>
        <w:t>包括血清素、甲基正腎上腺素、多巴胺</w:t>
      </w:r>
      <w:r>
        <w:rPr/>
        <w:t>)</w:t>
      </w:r>
      <w:r>
        <w:rPr/>
        <w:t>不足為主因，有些病人也可能有家族的遺傳傾向。就憂鬱症的相關研究而言，憂鬱症組與健康組對照比較，在核磁共振影像檢查</w:t>
      </w:r>
      <w:r>
        <w:rPr/>
        <w:t>(MRI)</w:t>
      </w:r>
      <w:r>
        <w:rPr/>
        <w:t>，顯示大腦白質功能異常；功能性核磁共振影像檢查</w:t>
      </w:r>
      <w:r>
        <w:rPr/>
        <w:t>(functional MRI)</w:t>
      </w:r>
      <w:r>
        <w:rPr/>
        <w:t>發現大腦的額葉、紋狀體、海馬回與杏仁核有明顯的異常；綜合憂鬱症的影像研究，憂鬱症與大腦的額紋狀體</w:t>
      </w:r>
      <w:r>
        <w:rPr/>
        <w:t>(frontostrial dysfunction)</w:t>
      </w:r>
      <w:r>
        <w:rPr/>
        <w:t>與邊緣系統</w:t>
      </w:r>
      <w:r>
        <w:rPr/>
        <w:t>(limbic dyfunction)</w:t>
      </w:r>
      <w:r>
        <w:rPr/>
        <w:t>功能異常有關。總而言之，憂鬱症出現的異常影像，常見於大腦前部組織，但是當憂鬱症經治療復原後，其症狀消減後，該異常的腦部影像又恢復正常了。憂鬱症的研究，顯示與神經內分泌、神經免疫系統的異常有相關。憂鬱症的病因，牽涉</w:t>
      </w:r>
      <w:r>
        <w:rPr>
          <w:bCs/>
        </w:rPr>
        <w:t>生物學與心理社會學等病因的互動機制</w:t>
      </w:r>
      <w:r>
        <w:rPr/>
        <w:t>，但核心問題為大腦情緒中樞單胺調控系統障礙</w:t>
      </w:r>
      <w:r>
        <w:rPr/>
        <w:t>(</w:t>
      </w:r>
      <w:r>
        <w:rPr/>
        <w:t>包括腦內血清素、甲基正腎上腺素與多巴胺的不足</w:t>
      </w:r>
      <w:r>
        <w:rPr/>
        <w:t>)</w:t>
      </w:r>
      <w:r>
        <w:rPr/>
        <w:t>，任何會影響或改變這些單胺系統正常運作的生理作用或心理社會刺激，即有可能導致憂鬱症發作或是復發。</w:t>
      </w:r>
    </w:p>
    <w:p>
      <w:pPr>
        <w:pStyle w:val="Normal"/>
        <w:rPr/>
      </w:pPr>
      <w:r>
        <w:rPr>
          <w:rFonts w:eastAsia="Times New Roman"/>
        </w:rPr>
        <w:t xml:space="preserve">    </w:t>
      </w:r>
      <w:r>
        <w:rPr/>
        <w:t>總之，憂鬱症不同於單純的鬱卒心情。目前認為憂鬱症的最終結果，表現為腦部的生理疾病，其病因包括環境與心理社會因素。最重要的是，憂鬱症，是可以得到很好治療效果的疾病。</w:t>
      </w:r>
      <w:r>
        <w:rPr>
          <w:rFonts w:eastAsia="Times New Roman"/>
        </w:rPr>
        <w:t xml:space="preserve"> </w:t>
      </w:r>
      <w:r>
        <w:rPr/>
        <w:t>(</w:t>
      </w:r>
      <w:r>
        <w:rPr/>
        <w:t>全文完</w:t>
      </w:r>
      <w:r>
        <w:rPr/>
        <w:t>)</w:t>
      </w:r>
    </w:p>
    <w:sectPr>
      <w:footerReference w:type="default" r:id="rId4"/>
      <w:footerReference w:type="first" r:id="rId5"/>
      <w:type w:val="nextPage"/>
      <w:pgSz w:w="11906" w:h="16838"/>
      <w:pgMar w:left="1800" w:right="180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7:00Z</dcterms:created>
  <dc:creator>cyit</dc:creator>
  <dc:description/>
  <dc:language>en-US</dc:language>
  <cp:lastModifiedBy>user</cp:lastModifiedBy>
  <cp:lastPrinted>2008-02-12T11:03:00Z</cp:lastPrinted>
  <dcterms:modified xsi:type="dcterms:W3CDTF">2013-04-14T16:07:00Z</dcterms:modified>
  <cp:revision>2</cp:revision>
  <dc:subject/>
  <dc:title>別讓憂鬱變成病</dc:title>
</cp:coreProperties>
</file>