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染者之居家照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自我照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洗手，保持乾淨及衛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皮膚受損出血時，請自行擦藥或請他人戴上手套協助擦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與他人共用牙刷、刮鬍膏、毛巾及其他個人用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皮膚黏膜的完整性，可減少伺機性感染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乳液，預防皮膚乾燥及受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淋浴並使用油性肥皂或沐浴乳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用力洗頭或梳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照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滋病毒感染是經由血液、體液等傳播，並不須居住單獨房間，若有嚴重腹瀉、咳嗽及出血、意識混亂、病況危急，則可考慮單獨房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附近避免養寵物，以減低伺機性感染的機會，如鴿子、鳥類、貓、魚、狗等。若要清洗動物用具，一定要戴手套，因為貓及鳥的籠子可能會有鸚鵡熱和弓漿蟲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出入空氣污染、環境雜亂的公共場所，如舞廳等，有需要請配戴口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裡的冷氣過濾網請每月清洗一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4:00Z</dcterms:created>
  <dc:creator>csh</dc:creator>
  <dc:description/>
  <cp:keywords/>
  <dc:language>en-US</dc:language>
  <cp:lastModifiedBy>csh</cp:lastModifiedBy>
  <dcterms:modified xsi:type="dcterms:W3CDTF">2011-04-19T06:59:00Z</dcterms:modified>
  <cp:revision>2</cp:revision>
  <dc:subject/>
  <dc:title/>
</cp:coreProperties>
</file>