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bCs/>
          <w:sz w:val="72"/>
        </w:rPr>
      </w:pPr>
      <w:r>
        <w:rPr>
          <w:rFonts w:eastAsia="標楷體" w:cs="標楷體" w:ascii="標楷體" w:hAnsi="標楷體"/>
          <w:b/>
          <w:bCs/>
          <w:sz w:val="72"/>
        </w:rPr>
        <w:fldChar w:fldCharType="begin"/>
      </w:r>
      <w:r>
        <w:rPr>
          <w:sz w:val="72"/>
          <w:b/>
          <w:bCs/>
          <w:rFonts w:eastAsia="標楷體" w:cs="標楷體" w:ascii="標楷體" w:hAnsi="標楷體"/>
        </w:rPr>
        <w:instrText xml:space="preserve"> MERGEFIELD 簽約醫院名稱 </w:instrText>
      </w:r>
      <w:r>
        <w:rPr>
          <w:sz w:val="72"/>
          <w:b/>
          <w:bCs/>
          <w:rFonts w:eastAsia="標楷體" w:cs="標楷體" w:ascii="標楷體" w:hAnsi="標楷體"/>
        </w:rPr>
        <w:fldChar w:fldCharType="separate"/>
      </w:r>
      <w:r>
        <w:rPr>
          <w:sz w:val="72"/>
          <w:b/>
          <w:bCs/>
          <w:rFonts w:eastAsia="標楷體" w:cs="標楷體" w:ascii="標楷體" w:hAnsi="標楷體"/>
        </w:rPr>
        <w:t>中山醫學大學附設醫院</w:t>
      </w:r>
      <w:r>
        <w:rPr>
          <w:sz w:val="72"/>
          <w:b/>
          <w:bCs/>
          <w:rFonts w:eastAsia="標楷體" w:cs="標楷體" w:ascii="標楷體" w:hAnsi="標楷體"/>
        </w:rPr>
        <w:fldChar w:fldCharType="end"/>
      </w:r>
    </w:p>
    <w:p>
      <w:pPr>
        <w:pStyle w:val="Normal"/>
        <w:snapToGrid w:val="false"/>
        <w:spacing w:lineRule="atLeast" w:line="0"/>
        <w:jc w:val="center"/>
        <w:rPr>
          <w:rFonts w:ascii="標楷體" w:hAnsi="標楷體" w:eastAsia="標楷體" w:cs="標楷體"/>
          <w:b/>
          <w:b/>
          <w:bCs/>
          <w:sz w:val="72"/>
        </w:rPr>
      </w:pPr>
      <w:r>
        <w:rPr>
          <w:rFonts w:eastAsia="標楷體" w:cs="標楷體" w:ascii="標楷體" w:hAnsi="標楷體"/>
          <w:b/>
          <w:bCs/>
          <w:sz w:val="72"/>
        </w:rPr>
      </w:r>
    </w:p>
    <w:p>
      <w:pPr>
        <w:pStyle w:val="Normal"/>
        <w:snapToGrid w:val="false"/>
        <w:spacing w:lineRule="atLeast" w:line="0" w:before="0" w:after="120"/>
        <w:jc w:val="center"/>
        <w:rPr>
          <w:rFonts w:ascii="標楷體" w:hAnsi="標楷體" w:eastAsia="標楷體"/>
          <w:b/>
          <w:b/>
          <w:bCs/>
          <w:spacing w:val="80"/>
          <w:sz w:val="36"/>
          <w:szCs w:val="52"/>
        </w:rPr>
      </w:pPr>
      <w:r>
        <w:rPr>
          <w:rFonts w:ascii="標楷體" w:hAnsi="標楷體" w:eastAsia="標楷體"/>
          <w:b/>
          <w:bCs/>
          <w:spacing w:val="80"/>
          <w:sz w:val="36"/>
          <w:szCs w:val="52"/>
        </w:rPr>
        <w:t>合約序號：</w:t>
      </w:r>
    </w:p>
    <w:p>
      <w:pPr>
        <w:pStyle w:val="Normal"/>
        <w:snapToGrid w:val="false"/>
        <w:spacing w:lineRule="atLeast" w:line="0" w:before="0" w:after="120"/>
        <w:rPr>
          <w:rFonts w:ascii="標楷體" w:hAnsi="標楷體" w:eastAsia="標楷體"/>
          <w:b/>
          <w:b/>
          <w:bCs/>
          <w:spacing w:val="80"/>
          <w:sz w:val="36"/>
          <w:szCs w:val="52"/>
        </w:rPr>
      </w:pPr>
      <w:r>
        <w:rPr>
          <w:rFonts w:eastAsia="標楷體" w:cs="標楷體" w:ascii="標楷體" w:hAnsi="標楷體"/>
          <w:b/>
          <w:spacing w:val="50"/>
          <w:sz w:val="28"/>
        </w:rPr>
        <w:t xml:space="preserve">               </w:t>
      </w:r>
      <w:r>
        <w:rPr>
          <w:rFonts w:ascii="標楷體" w:hAnsi="標楷體" w:eastAsia="標楷體"/>
          <w:b/>
          <w:spacing w:val="50"/>
          <w:sz w:val="28"/>
        </w:rPr>
        <w:t>申請單位：</w:t>
      </w:r>
      <w:r>
        <w:rPr>
          <w:rFonts w:ascii="標楷體" w:hAnsi="標楷體" w:eastAsia="標楷體"/>
          <w:b/>
          <w:bCs/>
          <w:spacing w:val="80"/>
          <w:sz w:val="36"/>
          <w:szCs w:val="52"/>
        </w:rPr>
        <w:t xml:space="preserve"> </w:t>
      </w:r>
    </w:p>
    <w:p>
      <w:pPr>
        <w:pStyle w:val="Normal"/>
        <w:snapToGrid w:val="false"/>
        <w:spacing w:lineRule="atLeast" w:line="0" w:before="0" w:after="120"/>
        <w:jc w:val="center"/>
        <w:rPr>
          <w:rFonts w:ascii="標楷體" w:hAnsi="標楷體" w:eastAsia="標楷體" w:cs="標楷體"/>
          <w:bCs/>
          <w:spacing w:val="80"/>
          <w:sz w:val="52"/>
          <w:szCs w:val="52"/>
        </w:rPr>
      </w:pPr>
      <w:r>
        <w:rPr>
          <w:rFonts w:ascii="標楷體" w:hAnsi="標楷體" w:cs="標楷體" w:eastAsia="標楷體"/>
          <w:bCs/>
          <w:spacing w:val="80"/>
          <w:sz w:val="52"/>
          <w:szCs w:val="52"/>
        </w:rPr>
        <w:t>合約類別：</w:t>
      </w:r>
      <w:r>
        <w:rPr>
          <w:rFonts w:ascii="標楷體" w:hAnsi="標楷體" w:cs="標楷體" w:eastAsia="標楷體"/>
          <w:bCs/>
          <w:spacing w:val="80"/>
          <w:sz w:val="52"/>
          <w:szCs w:val="52"/>
        </w:rPr>
        <w:fldChar w:fldCharType="begin"/>
      </w:r>
      <w:r>
        <w:rPr>
          <w:spacing w:val="80"/>
          <w:sz w:val="52"/>
          <w:szCs w:val="52"/>
          <w:bCs/>
          <w:rFonts w:ascii="標楷體" w:hAnsi="標楷體" w:cs="標楷體" w:eastAsia="標楷體"/>
        </w:rPr>
        <w:instrText xml:space="preserve"> MERGEFIELD 合約種類 </w:instrText>
      </w:r>
      <w:r>
        <w:rPr>
          <w:spacing w:val="80"/>
          <w:sz w:val="52"/>
          <w:szCs w:val="52"/>
          <w:bCs/>
          <w:rFonts w:ascii="標楷體" w:hAnsi="標楷體" w:cs="標楷體" w:eastAsia="標楷體"/>
        </w:rPr>
        <w:fldChar w:fldCharType="separate"/>
      </w:r>
      <w:r>
        <w:rPr>
          <w:spacing w:val="80"/>
          <w:sz w:val="52"/>
          <w:szCs w:val="52"/>
          <w:bCs/>
          <w:rFonts w:ascii="標楷體" w:hAnsi="標楷體" w:cs="標楷體" w:eastAsia="標楷體"/>
        </w:rPr>
        <w:t>儀器設備採購契約書</w:t>
      </w:r>
      <w:r>
        <w:rPr>
          <w:spacing w:val="80"/>
          <w:sz w:val="52"/>
          <w:szCs w:val="52"/>
          <w:bCs/>
          <w:rFonts w:ascii="標楷體" w:hAnsi="標楷體" w:cs="標楷體" w:eastAsia="標楷體"/>
        </w:rPr>
        <w:fldChar w:fldCharType="end"/>
      </w:r>
    </w:p>
    <w:p>
      <w:pPr>
        <w:pStyle w:val="Normal"/>
        <w:snapToGrid w:val="false"/>
        <w:spacing w:lineRule="atLeast" w:line="0" w:before="0" w:after="120"/>
        <w:jc w:val="center"/>
        <w:rPr>
          <w:rFonts w:ascii="標楷體" w:hAnsi="標楷體" w:eastAsia="標楷體" w:cs="標楷體"/>
          <w:bCs/>
          <w:spacing w:val="80"/>
          <w:sz w:val="52"/>
          <w:szCs w:val="52"/>
        </w:rPr>
      </w:pPr>
      <w:r>
        <w:rPr>
          <w:rFonts w:eastAsia="標楷體" w:cs="標楷體" w:ascii="標楷體" w:hAnsi="標楷體"/>
          <w:bCs/>
          <w:spacing w:val="80"/>
          <w:sz w:val="52"/>
          <w:szCs w:val="52"/>
        </w:rPr>
      </w:r>
    </w:p>
    <w:p>
      <w:pPr>
        <w:pStyle w:val="Normal"/>
        <w:spacing w:before="0" w:after="240"/>
        <w:jc w:val="both"/>
        <w:rPr>
          <w:rFonts w:ascii="標楷體" w:hAnsi="標楷體" w:eastAsia="標楷體"/>
          <w:b/>
          <w:b/>
          <w:spacing w:val="50"/>
          <w:sz w:val="28"/>
          <w:szCs w:val="52"/>
        </w:rPr>
      </w:pPr>
      <w:r>
        <w:rPr>
          <w:rFonts w:eastAsia="標楷體" w:ascii="標楷體" w:hAnsi="標楷體"/>
          <w:b/>
          <w:spacing w:val="50"/>
          <w:sz w:val="28"/>
          <w:szCs w:val="52"/>
        </w:rPr>
      </w:r>
    </w:p>
    <w:tbl>
      <w:tblPr>
        <w:tblW w:w="9360" w:type="dxa"/>
        <w:jc w:val="right"/>
        <w:tblInd w:w="0" w:type="dxa"/>
        <w:tblLayout w:type="fixed"/>
        <w:tblCellMar>
          <w:top w:w="0" w:type="dxa"/>
          <w:left w:w="28" w:type="dxa"/>
          <w:bottom w:w="0" w:type="dxa"/>
          <w:right w:w="28" w:type="dxa"/>
        </w:tblCellMar>
      </w:tblPr>
      <w:tblGrid>
        <w:gridCol w:w="3300"/>
        <w:gridCol w:w="6060"/>
      </w:tblGrid>
      <w:tr>
        <w:trPr>
          <w:trHeight w:val="101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bCs/>
                <w:spacing w:val="50"/>
                <w:sz w:val="36"/>
              </w:rPr>
            </w:pPr>
            <w:r>
              <w:rPr>
                <w:rFonts w:ascii="標楷體" w:hAnsi="標楷體" w:eastAsia="標楷體"/>
                <w:bCs/>
                <w:spacing w:val="50"/>
                <w:sz w:val="36"/>
              </w:rPr>
              <w:t>廠商名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標楷體" w:hAnsi="標楷體" w:eastAsia="標楷體"/>
                <w:b/>
                <w:b/>
                <w:sz w:val="36"/>
              </w:rPr>
            </w:pPr>
            <w:r>
              <w:rPr>
                <w:rFonts w:cs="新細明體;PMingLiU" w:ascii="新細明體;PMingLiU" w:hAnsi="新細明體;PMingLiU"/>
                <w:b/>
              </w:rPr>
              <w:t xml:space="preserve"> </w:t>
            </w:r>
          </w:p>
        </w:tc>
      </w:tr>
      <w:tr>
        <w:trPr>
          <w:trHeight w:val="101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bCs/>
                <w:spacing w:val="50"/>
                <w:sz w:val="36"/>
              </w:rPr>
            </w:pPr>
            <w:r>
              <w:rPr>
                <w:rFonts w:ascii="標楷體" w:hAnsi="標楷體" w:eastAsia="標楷體"/>
                <w:bCs/>
                <w:spacing w:val="50"/>
                <w:sz w:val="36"/>
              </w:rPr>
              <w:t>契約標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b/>
                <w:b/>
                <w:spacing w:val="-28"/>
                <w:sz w:val="36"/>
              </w:rPr>
            </w:pPr>
            <w:r>
              <w:rPr>
                <w:rFonts w:eastAsia="研澤楷書體;新細明體" w:cs="研澤楷書體;新細明體" w:ascii="研澤楷書體;新細明體" w:hAnsi="研澤楷書體;新細明體"/>
                <w:b/>
              </w:rPr>
              <w:t xml:space="preserve"> </w:t>
            </w:r>
          </w:p>
        </w:tc>
      </w:tr>
      <w:tr>
        <w:trPr>
          <w:trHeight w:val="101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bCs/>
                <w:spacing w:val="50"/>
                <w:sz w:val="36"/>
              </w:rPr>
            </w:pPr>
            <w:r>
              <w:rPr>
                <w:rFonts w:ascii="標楷體" w:hAnsi="標楷體" w:eastAsia="標楷體"/>
                <w:bCs/>
                <w:spacing w:val="50"/>
                <w:sz w:val="36"/>
              </w:rPr>
              <w:t>契約價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both"/>
              <w:rPr>
                <w:rFonts w:ascii="標楷體" w:hAnsi="標楷體" w:eastAsia="標楷體"/>
                <w:b/>
                <w:b/>
                <w:spacing w:val="-28"/>
                <w:sz w:val="36"/>
              </w:rPr>
            </w:pPr>
            <w:r>
              <w:rPr>
                <w:rFonts w:eastAsia="研澤楷書體;新細明體" w:ascii="研澤楷書體;新細明體" w:hAnsi="研澤楷書體;新細明體"/>
                <w:b/>
              </w:rPr>
              <w:fldChar w:fldCharType="begin"/>
            </w:r>
            <w:r>
              <w:rPr>
                <w:b/>
                <w:rFonts w:eastAsia="研澤楷書體;新細明體" w:ascii="研澤楷書體;新細明體" w:hAnsi="研澤楷書體;新細明體"/>
              </w:rPr>
              <w:instrText xml:space="preserve"> MERGEFIELD 幣別 </w:instrText>
            </w:r>
            <w:r>
              <w:rPr>
                <w:b/>
                <w:rFonts w:eastAsia="研澤楷書體;新細明體" w:ascii="研澤楷書體;新細明體" w:hAnsi="研澤楷書體;新細明體"/>
              </w:rPr>
              <w:fldChar w:fldCharType="separate"/>
            </w:r>
            <w:r>
              <w:rPr>
                <w:b/>
                <w:rFonts w:eastAsia="研澤楷書體;新細明體" w:ascii="研澤楷書體;新細明體" w:hAnsi="研澤楷書體;新細明體"/>
              </w:rPr>
              <w:t>新台幣</w:t>
            </w:r>
            <w:r>
              <w:rPr>
                <w:b/>
                <w:rFonts w:eastAsia="研澤楷書體;新細明體" w:ascii="研澤楷書體;新細明體" w:hAnsi="研澤楷書體;新細明體"/>
              </w:rPr>
              <w:fldChar w:fldCharType="end"/>
            </w:r>
            <w:r>
              <w:rPr>
                <w:rFonts w:cs="新細明體;PMingLiU" w:ascii="新細明體;PMingLiU" w:hAnsi="新細明體;PMingLiU"/>
                <w:b/>
              </w:rPr>
              <w:t xml:space="preserve">             </w:t>
            </w:r>
            <w:r>
              <w:rPr>
                <w:rFonts w:ascii="研澤楷書體;新細明體" w:hAnsi="研澤楷書體;新細明體" w:eastAsia="研澤楷書體;新細明體"/>
                <w:b/>
              </w:rPr>
              <w:t>（</w:t>
            </w:r>
            <w:r>
              <w:rPr>
                <w:rFonts w:ascii="研澤楷書體;新細明體" w:hAnsi="研澤楷書體;新細明體" w:eastAsia="研澤楷書體;新細明體"/>
                <w:b/>
              </w:rPr>
              <w:fldChar w:fldCharType="begin"/>
            </w:r>
            <w:r>
              <w:rPr>
                <w:b/>
                <w:rFonts w:eastAsia="研澤楷書體;新細明體" w:ascii="研澤楷書體;新細明體" w:hAnsi="研澤楷書體;新細明體"/>
              </w:rPr>
              <w:instrText xml:space="preserve"> MERGEFIELD 議價價格 </w:instrText>
            </w:r>
            <w:r>
              <w:rPr>
                <w:b/>
                <w:rFonts w:eastAsia="研澤楷書體;新細明體" w:ascii="研澤楷書體;新細明體" w:hAnsi="研澤楷書體;新細明體"/>
              </w:rPr>
              <w:fldChar w:fldCharType="separate"/>
            </w:r>
            <w:r>
              <w:rPr>
                <w:b/>
                <w:rFonts w:eastAsia="研澤楷書體;新細明體" w:ascii="研澤楷書體;新細明體" w:hAnsi="研澤楷書體;新細明體"/>
              </w:rPr>
              <w:t>NT$</w:t>
            </w:r>
            <w:r>
              <w:rPr>
                <w:b/>
                <w:rFonts w:eastAsia="研澤楷書體;新細明體" w:ascii="研澤楷書體;新細明體" w:hAnsi="研澤楷書體;新細明體"/>
              </w:rPr>
              <w:fldChar w:fldCharType="end"/>
            </w:r>
            <w:r>
              <w:rPr>
                <w:rFonts w:ascii="新細明體;PMingLiU" w:hAnsi="新細明體;PMingLiU" w:cs="新細明體;PMingLiU"/>
                <w:b/>
              </w:rPr>
              <w:t xml:space="preserve">          </w:t>
            </w:r>
            <w:r>
              <w:rPr>
                <w:rFonts w:ascii="研澤楷書體;新細明體" w:hAnsi="研澤楷書體;新細明體" w:eastAsia="研澤楷書體;新細明體"/>
                <w:b/>
              </w:rPr>
              <w:t>）元</w:t>
            </w:r>
          </w:p>
        </w:tc>
      </w:tr>
      <w:tr>
        <w:trPr>
          <w:trHeight w:val="101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bCs/>
                <w:spacing w:val="50"/>
                <w:sz w:val="36"/>
              </w:rPr>
            </w:pPr>
            <w:r>
              <w:rPr>
                <w:rFonts w:ascii="標楷體" w:hAnsi="標楷體" w:eastAsia="標楷體"/>
                <w:bCs/>
                <w:spacing w:val="50"/>
                <w:sz w:val="36"/>
              </w:rPr>
              <w:t>付款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both"/>
              <w:rPr>
                <w:rFonts w:ascii="標楷體" w:hAnsi="標楷體" w:eastAsia="標楷體"/>
                <w:b/>
                <w:b/>
                <w:spacing w:val="-28"/>
                <w:sz w:val="36"/>
              </w:rPr>
            </w:pPr>
            <w:r>
              <w:rPr>
                <w:rFonts w:eastAsia="標楷體" w:ascii="標楷體" w:hAnsi="標楷體"/>
                <w:b/>
                <w:spacing w:val="-28"/>
                <w:sz w:val="36"/>
              </w:rPr>
              <w:fldChar w:fldCharType="begin"/>
            </w:r>
            <w:r>
              <w:rPr>
                <w:sz w:val="36"/>
                <w:spacing w:val="-28"/>
                <w:b/>
                <w:rFonts w:eastAsia="標楷體" w:ascii="標楷體" w:hAnsi="標楷體"/>
              </w:rPr>
              <w:instrText xml:space="preserve"> MERGEFIELD 付款方式 </w:instrText>
            </w:r>
            <w:r>
              <w:rPr>
                <w:sz w:val="36"/>
                <w:spacing w:val="-28"/>
                <w:b/>
                <w:rFonts w:eastAsia="標楷體" w:ascii="標楷體" w:hAnsi="標楷體"/>
              </w:rPr>
              <w:fldChar w:fldCharType="separate"/>
            </w:r>
            <w:r>
              <w:rPr>
                <w:sz w:val="36"/>
                <w:spacing w:val="-28"/>
                <w:b/>
                <w:rFonts w:eastAsia="標楷體" w:ascii="標楷體" w:hAnsi="標楷體"/>
              </w:rPr>
              <w:t>驗收合格後 一次付清</w:t>
            </w:r>
            <w:r>
              <w:rPr>
                <w:sz w:val="36"/>
                <w:spacing w:val="-28"/>
                <w:b/>
                <w:rFonts w:eastAsia="標楷體" w:ascii="標楷體" w:hAnsi="標楷體"/>
              </w:rPr>
              <w:fldChar w:fldCharType="end"/>
            </w:r>
            <w:r>
              <w:rPr>
                <w:rFonts w:eastAsia="標楷體" w:cs="標楷體" w:ascii="標楷體" w:hAnsi="標楷體"/>
                <w:b/>
                <w:spacing w:val="-28"/>
                <w:sz w:val="36"/>
              </w:rPr>
              <w:t xml:space="preserve"> </w:t>
            </w:r>
            <w:r>
              <w:rPr>
                <w:rFonts w:eastAsia="標楷體" w:ascii="標楷體" w:hAnsi="標楷體"/>
                <w:b/>
                <w:spacing w:val="-28"/>
                <w:sz w:val="36"/>
              </w:rPr>
              <w:t xml:space="preserve">/ </w:t>
            </w:r>
            <w:r>
              <w:rPr>
                <w:rFonts w:ascii="標楷體" w:hAnsi="標楷體" w:eastAsia="標楷體"/>
                <w:b/>
                <w:spacing w:val="-28"/>
                <w:sz w:val="36"/>
              </w:rPr>
              <w:t>分期付款</w:t>
            </w:r>
            <w:r>
              <w:rPr>
                <w:rFonts w:ascii="標楷體" w:hAnsi="標楷體" w:eastAsia="標楷體"/>
                <w:b/>
                <w:spacing w:val="-28"/>
                <w:sz w:val="20"/>
              </w:rPr>
              <w:fldChar w:fldCharType="begin"/>
            </w:r>
            <w:r>
              <w:rPr>
                <w:sz w:val="20"/>
                <w:spacing w:val="-28"/>
                <w:b/>
                <w:rFonts w:eastAsia="標楷體" w:ascii="標楷體" w:hAnsi="標楷體"/>
              </w:rPr>
              <w:instrText xml:space="preserve"> MERGEFIELD 其他付款方式說明 </w:instrText>
            </w:r>
            <w:r>
              <w:rPr>
                <w:sz w:val="20"/>
                <w:spacing w:val="-28"/>
                <w:b/>
                <w:rFonts w:eastAsia="標楷體" w:ascii="標楷體" w:hAnsi="標楷體"/>
              </w:rPr>
              <w:fldChar w:fldCharType="separate"/>
            </w:r>
            <w:r>
              <w:rPr>
                <w:sz w:val="20"/>
                <w:spacing w:val="-28"/>
                <w:b/>
                <w:rFonts w:eastAsia="標楷體" w:ascii="標楷體" w:hAnsi="標楷體"/>
              </w:rPr>
            </w:r>
            <w:r>
              <w:rPr>
                <w:sz w:val="20"/>
                <w:spacing w:val="-28"/>
                <w:b/>
                <w:rFonts w:eastAsia="標楷體" w:ascii="標楷體" w:hAnsi="標楷體"/>
              </w:rPr>
              <w:fldChar w:fldCharType="end"/>
            </w:r>
          </w:p>
        </w:tc>
      </w:tr>
      <w:tr>
        <w:trPr>
          <w:trHeight w:val="101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bCs/>
                <w:spacing w:val="50"/>
                <w:sz w:val="36"/>
              </w:rPr>
            </w:pPr>
            <w:r>
              <w:rPr>
                <w:rFonts w:ascii="標楷體" w:hAnsi="標楷體" w:eastAsia="標楷體"/>
                <w:bCs/>
                <w:spacing w:val="50"/>
                <w:sz w:val="36"/>
              </w:rPr>
              <w:t>保固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ind w:left="180" w:hanging="0"/>
              <w:jc w:val="both"/>
              <w:rPr>
                <w:rFonts w:ascii="標楷體" w:hAnsi="標楷體" w:eastAsia="標楷體"/>
                <w:b/>
                <w:b/>
                <w:spacing w:val="50"/>
                <w:sz w:val="36"/>
              </w:rPr>
            </w:pPr>
            <w:r>
              <w:rPr>
                <w:rFonts w:cs="新細明體;PMingLiU" w:ascii="新細明體;PMingLiU" w:hAnsi="新細明體;PMingLiU"/>
                <w:b/>
              </w:rPr>
              <w:t xml:space="preserve">   </w:t>
            </w:r>
            <w:r>
              <w:rPr>
                <w:rFonts w:ascii="研澤楷書體;新細明體" w:hAnsi="研澤楷書體;新細明體" w:eastAsia="研澤楷書體;新細明體"/>
                <w:b/>
              </w:rPr>
              <w:t>年</w:t>
            </w:r>
          </w:p>
        </w:tc>
      </w:tr>
    </w:tbl>
    <w:p>
      <w:pPr>
        <w:pStyle w:val="Normal"/>
        <w:jc w:val="center"/>
        <w:rPr>
          <w:rFonts w:ascii="研澤楷書體;新細明體" w:hAnsi="研澤楷書體;新細明體" w:eastAsia="研澤楷書體;新細明體"/>
          <w:b/>
          <w:b/>
        </w:rPr>
      </w:pPr>
      <w:r>
        <w:br w:type="page"/>
      </w:r>
      <w:r>
        <w:rPr>
          <w:rFonts w:eastAsia="研澤楷書體;新細明體" w:ascii="研澤楷書體;新細明體" w:hAnsi="研澤楷書體;新細明體"/>
          <w:b/>
          <w:sz w:val="32"/>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44170</wp:posOffset>
                </wp:positionV>
                <wp:extent cx="635" cy="8344535"/>
                <wp:effectExtent l="5080" t="635" r="5080" b="635"/>
                <wp:wrapNone/>
                <wp:docPr id="1" name=""/>
                <a:graphic xmlns:a="http://schemas.openxmlformats.org/drawingml/2006/main">
                  <a:graphicData uri="http://schemas.microsoft.com/office/word/2010/wordprocessingShape">
                    <wps:wsp>
                      <wps:cNvSpPr/>
                      <wps:spPr>
                        <a:xfrm>
                          <a:off x="0" y="0"/>
                          <a:ext cx="720" cy="8344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5pt,27.1pt" to="-8.95pt,684.1pt" stroked="t" o:allowincell="f" style="position:absolute">
                <v:stroke color="black" weight="9360" dashstyle="shortdot" joinstyle="miter" endcap="flat"/>
                <v:fill o:detectmouseclick="t" on="false"/>
                <w10:wrap type="none"/>
              </v:line>
            </w:pict>
          </mc:Fallback>
        </mc:AlternateContent>
        <w:fldChar w:fldCharType="begin"/>
      </w:r>
      <w:r>
        <w:rPr>
          <w:sz w:val="32"/>
          <w:b/>
          <w:rFonts w:eastAsia="研澤楷書體;新細明體" w:ascii="研澤楷書體;新細明體" w:hAnsi="研澤楷書體;新細明體"/>
        </w:rPr>
        <w:instrText xml:space="preserve"> MERGEFIELD 合約種類 </w:instrText>
      </w:r>
      <w:r>
        <w:rPr>
          <w:sz w:val="32"/>
          <w:b/>
          <w:rFonts w:eastAsia="研澤楷書體;新細明體" w:ascii="研澤楷書體;新細明體" w:hAnsi="研澤楷書體;新細明體"/>
        </w:rPr>
        <w:fldChar w:fldCharType="separate"/>
      </w:r>
      <w:r>
        <w:rPr>
          <w:sz w:val="32"/>
          <w:b/>
          <w:rFonts w:eastAsia="研澤楷書體;新細明體" w:ascii="研澤楷書體;新細明體" w:hAnsi="研澤楷書體;新細明體"/>
        </w:rPr>
        <w:t>財物採購契約書</w:t>
      </w:r>
      <w:r>
        <w:rPr>
          <w:sz w:val="32"/>
          <w:b/>
          <w:rFonts w:eastAsia="研澤楷書體;新細明體" w:ascii="研澤楷書體;新細明體" w:hAnsi="研澤楷書體;新細明體"/>
        </w:rPr>
        <w:fldChar w:fldCharType="end"/>
      </w:r>
      <w:r>
        <w:rPr>
          <w:rFonts w:eastAsia="研澤楷書體;新細明體" w:cs="研澤楷書體;新細明體" w:ascii="研澤楷書體;新細明體" w:hAnsi="研澤楷書體;新細明體"/>
          <w:b/>
          <w:sz w:val="32"/>
        </w:rPr>
        <w:t xml:space="preserve">                    </w:t>
      </w:r>
      <w:r>
        <mc:AlternateContent>
          <mc:Choice Requires="wps">
            <w:drawing>
              <wp:anchor behindDoc="0" distT="0" distB="0" distL="114935" distR="114935" simplePos="0" locked="0" layoutInCell="0" allowOverlap="1" relativeHeight="6">
                <wp:simplePos x="0" y="0"/>
                <wp:positionH relativeFrom="column">
                  <wp:posOffset>5410835</wp:posOffset>
                </wp:positionH>
                <wp:positionV relativeFrom="paragraph">
                  <wp:posOffset>1905</wp:posOffset>
                </wp:positionV>
                <wp:extent cx="419735" cy="305435"/>
                <wp:effectExtent l="0" t="0" r="0" b="0"/>
                <wp:wrapNone/>
                <wp:docPr id="2" name="Frame2"/>
                <a:graphic xmlns:a="http://schemas.openxmlformats.org/drawingml/2006/main">
                  <a:graphicData uri="http://schemas.microsoft.com/office/word/2010/wordprocessingShape">
                    <wps:wsp>
                      <wps:cNvSpPr txBox="1"/>
                      <wps:spPr>
                        <a:xfrm>
                          <a:off x="0" y="0"/>
                          <a:ext cx="419735" cy="305435"/>
                        </a:xfrm>
                        <a:prstGeom prst="rect"/>
                        <a:blipFill rotWithShape="0">
                          <a:blip r:embed="rId2"/>
                          <a:tile tx="0" ty="0" sx="100000" sy="100000" algn="ctr"/>
                        </a:blipFill>
                      </wps:spPr>
                      <wps:txbx>
                        <w:txbxContent>
                          <w:p>
                            <w:pPr>
                              <w:pStyle w:val="Normal"/>
                              <w:jc w:val="center"/>
                              <w:rPr/>
                            </w:pPr>
                            <w:r>
                              <w:rPr/>
                            </w:r>
                          </w:p>
                        </w:txbxContent>
                      </wps:txbx>
                      <wps:bodyPr anchor="t" lIns="13335" tIns="13335" rIns="13335" bIns="13335">
                        <a:noAutofit/>
                      </wps:bodyPr>
                    </wps:wsp>
                  </a:graphicData>
                </a:graphic>
              </wp:anchor>
            </w:drawing>
          </mc:Choice>
          <mc:Fallback>
            <w:pict>
              <v:rect style="position:absolute;rotation:-0;width:33.05pt;height:24.05pt;mso-wrap-distance-left:9.05pt;mso-wrap-distance-right:9.05pt;mso-wrap-distance-top:0pt;mso-wrap-distance-bottom:0pt;margin-top:0.15pt;mso-position-vertical-relative:text;margin-left:426.05pt;mso-position-horizontal-relative:text">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3543935</wp:posOffset>
                </wp:positionV>
                <wp:extent cx="229235" cy="1600835"/>
                <wp:effectExtent l="0" t="0" r="0" b="0"/>
                <wp:wrapNone/>
                <wp:docPr id="3" name="Frame1"/>
                <a:graphic xmlns:a="http://schemas.openxmlformats.org/drawingml/2006/main">
                  <a:graphicData uri="http://schemas.microsoft.com/office/word/2010/wordprocessingShape">
                    <wps:wsp>
                      <wps:cNvSpPr txBox="1"/>
                      <wps:spPr>
                        <a:xfrm>
                          <a:off x="0" y="0"/>
                          <a:ext cx="229235" cy="1600835"/>
                        </a:xfrm>
                        <a:prstGeom prst="rect"/>
                        <a:solidFill>
                          <a:srgbClr val="FFFFFF"/>
                        </a:solidFill>
                      </wps:spPr>
                      <wps:txbx>
                        <w:txbxContent>
                          <w:p>
                            <w:pPr>
                              <w:pStyle w:val="Normal"/>
                              <w:jc w:val="center"/>
                              <w:rPr>
                                <w:rFonts w:ascii="研澤楷書體;新細明體" w:hAnsi="研澤楷書體;新細明體" w:eastAsia="研澤楷書體;新細明體"/>
                                <w:b/>
                                <w:b/>
                              </w:rPr>
                            </w:pPr>
                            <w:r>
                              <w:rPr>
                                <w:rFonts w:ascii="研澤楷書體;新細明體" w:hAnsi="研澤楷書體;新細明體" w:eastAsia="研澤楷書體;新細明體"/>
                                <w:b/>
                              </w:rPr>
                              <w:t>裝訂線</w:t>
                            </w:r>
                          </w:p>
                        </w:txbxContent>
                      </wps:txbx>
                      <wps:bodyPr anchor="t" lIns="13335" tIns="13335" rIns="13335" bIns="13335" vert="eaVert">
                        <a:noAutofit/>
                      </wps:bodyPr>
                    </wps:wsp>
                  </a:graphicData>
                </a:graphic>
              </wp:anchor>
            </w:drawing>
          </mc:Choice>
          <mc:Fallback>
            <w:pict>
              <v:rect fillcolor="#FFFFFF" style="position:absolute;rotation:-0;width:18.05pt;height:126.05pt;mso-wrap-distance-left:9.05pt;mso-wrap-distance-right:9.05pt;mso-wrap-distance-top:0pt;mso-wrap-distance-bottom:0pt;margin-top:279.05pt;mso-position-vertical-relative:text;margin-left:-35.95pt;mso-position-horizontal-relative:text">
                <v:textbox inset="0.0145833333333333in,0.0145833333333333in,0.0145833333333333in,0.0145833333333333in">
                  <w:txbxContent>
                    <w:p>
                      <w:pPr>
                        <w:pStyle w:val="Normal"/>
                        <w:jc w:val="center"/>
                        <w:rPr>
                          <w:rFonts w:ascii="研澤楷書體;新細明體" w:hAnsi="研澤楷書體;新細明體" w:eastAsia="研澤楷書體;新細明體"/>
                          <w:b/>
                          <w:b/>
                        </w:rPr>
                      </w:pPr>
                      <w:r>
                        <w:rPr>
                          <w:rFonts w:ascii="研澤楷書體;新細明體" w:hAnsi="研澤楷書體;新細明體" w:eastAsia="研澤楷書體;新細明體"/>
                          <w:b/>
                        </w:rPr>
                        <w:t>裝訂線</w:t>
                      </w:r>
                    </w:p>
                  </w:txbxContent>
                </v:textbox>
                <w10:wrap type="none"/>
              </v:rect>
            </w:pict>
          </mc:Fallback>
        </mc:AlternateConten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r>
        <w:rPr>
          <w:rFonts w:eastAsia="研澤楷書體;新細明體" w:ascii="研澤楷書體;新細明體" w:hAnsi="研澤楷書體;新細明體"/>
          <w:b/>
          <w:u w:val="single"/>
        </w:rPr>
        <w:fldChar w:fldCharType="begin"/>
      </w:r>
      <w:r>
        <w:rPr>
          <w:u w:val="single"/>
          <w:b/>
          <w:rFonts w:eastAsia="研澤楷書體;新細明體" w:ascii="研澤楷書體;新細明體" w:hAnsi="研澤楷書體;新細明體"/>
        </w:rPr>
        <w:instrText xml:space="preserve"> MERGEFIELD 簽約醫院名稱 </w:instrText>
      </w:r>
      <w:r>
        <w:rPr>
          <w:u w:val="single"/>
          <w:b/>
          <w:rFonts w:eastAsia="研澤楷書體;新細明體" w:ascii="研澤楷書體;新細明體" w:hAnsi="研澤楷書體;新細明體"/>
        </w:rPr>
        <w:fldChar w:fldCharType="separate"/>
      </w:r>
      <w:r>
        <w:rPr>
          <w:u w:val="single"/>
          <w:b/>
          <w:rFonts w:eastAsia="研澤楷書體;新細明體" w:ascii="研澤楷書體;新細明體" w:hAnsi="研澤楷書體;新細明體"/>
        </w:rPr>
        <w:t>中山醫學大學附設醫院</w:t>
      </w:r>
      <w:r>
        <w:rPr>
          <w:u w:val="single"/>
          <w:b/>
          <w:rFonts w:eastAsia="研澤楷書體;新細明體" w:ascii="研澤楷書體;新細明體" w:hAnsi="研澤楷書體;新細明體"/>
        </w:rPr>
        <w:fldChar w:fldCharType="end"/>
      </w:r>
      <w:r>
        <w:rPr>
          <w:rFonts w:ascii="研澤楷書體;新細明體" w:hAnsi="研澤楷書體;新細明體" w:eastAsia="研澤楷書體;新細明體"/>
          <w:b/>
        </w:rPr>
        <w:t>（以下簡稱甲方）</w:t>
      </w:r>
    </w:p>
    <w:p>
      <w:pPr>
        <w:pStyle w:val="Normal"/>
        <w:rPr>
          <w:rFonts w:ascii="研澤楷書體;新細明體" w:hAnsi="研澤楷書體;新細明體" w:eastAsia="研澤楷書體;新細明體"/>
          <w:b/>
          <w:b/>
        </w:rPr>
      </w:pPr>
      <w:r>
        <w:rPr>
          <w:rFonts w:ascii="研澤楷書體;新細明體" w:hAnsi="研澤楷書體;新細明體" w:eastAsia="研澤楷書體;新細明體"/>
          <w:b/>
        </w:rPr>
        <w:t>立合約書人</w:t>
      </w:r>
      <w:r>
        <w:rPr>
          <w:rFonts w:eastAsia="研澤楷書體;新細明體" w:ascii="研澤楷書體;新細明體" w:hAnsi="研澤楷書體;新細明體"/>
          <w:b/>
        </w:rPr>
        <w:tab/>
        <w:t xml:space="preserve">                   </w:t>
        <w:tab/>
        <w:tab/>
        <w:tab/>
        <w:tab/>
        <w:t xml:space="preserve">           </w:t>
      </w:r>
      <w:r>
        <w:rPr>
          <w:rFonts w:ascii="研澤楷書體;新細明體" w:hAnsi="研澤楷書體;新細明體" w:eastAsia="研澤楷書體;新細明體"/>
          <w:b/>
        </w:rPr>
        <w:t>茲甲方向乙方訂購</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ab/>
        <w:t xml:space="preserve">   </w:t>
      </w:r>
      <w:r>
        <w:rPr>
          <w:rFonts w:cs="新細明體;PMingLiU" w:ascii="新細明體;PMingLiU" w:hAnsi="新細明體;PMingLiU"/>
          <w:b/>
        </w:rPr>
        <w:t xml:space="preserve"> </w:t>
      </w:r>
      <w:r>
        <w:rPr>
          <w:rFonts w:cs="新細明體;PMingLiU" w:ascii="新細明體;PMingLiU" w:hAnsi="新細明體;PMingLiU"/>
          <w:b/>
          <w:u w:val="single"/>
        </w:rPr>
        <w:t xml:space="preserve">                    </w:t>
      </w:r>
      <w:r>
        <w:rPr>
          <w:rFonts w:ascii="研澤楷書體;新細明體" w:hAnsi="研澤楷書體;新細明體" w:eastAsia="研澤楷書體;新細明體"/>
          <w:b/>
        </w:rPr>
        <w:t>（以下簡稱乙方）</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drawing>
          <wp:anchor behindDoc="1" distT="0" distB="0" distL="114935" distR="114935" simplePos="0" locked="0" layoutInCell="0" allowOverlap="1" relativeHeight="4">
            <wp:simplePos x="0" y="0"/>
            <wp:positionH relativeFrom="column">
              <wp:posOffset>151765</wp:posOffset>
            </wp:positionH>
            <wp:positionV relativeFrom="paragraph">
              <wp:posOffset>25400</wp:posOffset>
            </wp:positionV>
            <wp:extent cx="6339840" cy="5539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lum bright="70000" contrast="-70000"/>
                    </a:blip>
                    <a:srcRect l="-8" t="-8" r="-8" b="-8"/>
                    <a:stretch>
                      <a:fillRect/>
                    </a:stretch>
                  </pic:blipFill>
                  <pic:spPr bwMode="auto">
                    <a:xfrm>
                      <a:off x="0" y="0"/>
                      <a:ext cx="6339840" cy="5539740"/>
                    </a:xfrm>
                    <a:prstGeom prst="rect">
                      <a:avLst/>
                    </a:prstGeom>
                  </pic:spPr>
                </pic:pic>
              </a:graphicData>
            </a:graphic>
          </wp:anchor>
        </w:drawing>
      </w:r>
      <w:r>
        <w:rPr>
          <w:rFonts w:ascii="研澤楷書體;新細明體" w:hAnsi="研澤楷書體;新細明體" w:eastAsia="研澤楷書體;新細明體"/>
          <w:b/>
        </w:rPr>
        <w:t>設備如後。</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並由乙方負責予以試機及保固，今經雙方議定各項條款如下：</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r>
    </w:p>
    <w:p>
      <w:pPr>
        <w:pStyle w:val="Normal"/>
        <w:rPr>
          <w:rFonts w:ascii="研澤楷書體;新細明體" w:hAnsi="研澤楷書體;新細明體"/>
          <w:b/>
          <w:b/>
        </w:rPr>
      </w:pPr>
      <w:r>
        <w:rPr>
          <w:rFonts w:ascii="研澤楷書體;新細明體" w:hAnsi="研澤楷書體;新細明體" w:eastAsia="研澤楷書體;新細明體"/>
          <w:b/>
        </w:rPr>
        <w:t xml:space="preserve">第一條 </w:t>
      </w:r>
      <w:r>
        <w:rPr>
          <w:rFonts w:eastAsia="研澤楷書體;新細明體" w:ascii="研澤楷書體;新細明體" w:hAnsi="研澤楷書體;新細明體"/>
          <w:b/>
        </w:rPr>
        <w:t xml:space="preserve">: </w:t>
      </w:r>
      <w:r>
        <w:rPr>
          <w:rFonts w:ascii="研澤楷書體;新細明體" w:hAnsi="研澤楷書體;新細明體" w:eastAsia="研澤楷書體;新細明體"/>
          <w:b/>
        </w:rPr>
        <w:t>契約標的：</w:t>
      </w:r>
    </w:p>
    <w:p>
      <w:pPr>
        <w:pStyle w:val="Normal"/>
        <w:rPr>
          <w:rFonts w:ascii="研澤楷書體;新細明體" w:hAnsi="研澤楷書體;新細明體" w:eastAsia="研澤楷書體;新細明體"/>
          <w:b/>
          <w:b/>
        </w:rPr>
      </w:pPr>
      <w:r>
        <w:rPr>
          <w:rFonts w:eastAsia="研澤楷書體;新細明體" w:cs="研澤楷書體;新細明體" w:ascii="研澤楷書體;新細明體" w:hAnsi="研澤楷書體;新細明體"/>
          <w:b/>
        </w:rPr>
        <w:t xml:space="preserve">    </w:t>
      </w:r>
      <w:r>
        <w:rPr>
          <w:rFonts w:ascii="研澤楷書體;新細明體" w:hAnsi="研澤楷書體;新細明體" w:eastAsia="研澤楷書體;新細明體"/>
          <w:b/>
        </w:rPr>
        <w:t>廠牌：</w:t>
      </w:r>
      <w:r>
        <w:rPr>
          <w:rFonts w:ascii="新細明體;PMingLiU" w:hAnsi="新細明體;PMingLiU" w:cs="新細明體;PMingLiU"/>
          <w:b/>
        </w:rPr>
        <w:t xml:space="preserve"> </w:t>
      </w:r>
    </w:p>
    <w:p>
      <w:pPr>
        <w:pStyle w:val="Normal"/>
        <w:rPr>
          <w:rFonts w:ascii="研澤楷書體;新細明體" w:hAnsi="研澤楷書體;新細明體" w:eastAsia="研澤楷書體;新細明體"/>
          <w:b/>
          <w:b/>
        </w:rPr>
      </w:pPr>
      <w:r>
        <w:rPr>
          <w:rFonts w:eastAsia="研澤楷書體;新細明體" w:cs="研澤楷書體;新細明體" w:ascii="研澤楷書體;新細明體" w:hAnsi="研澤楷書體;新細明體"/>
          <w:b/>
        </w:rPr>
        <w:t xml:space="preserve">    </w:t>
      </w:r>
      <w:r>
        <w:rPr>
          <w:rFonts w:ascii="研澤楷書體;新細明體" w:hAnsi="研澤楷書體;新細明體" w:eastAsia="研澤楷書體;新細明體"/>
          <w:b/>
        </w:rPr>
        <w:t>機型：</w:t>
      </w:r>
      <w:r>
        <w:rPr>
          <w:rFonts w:ascii="新細明體;PMingLiU" w:hAnsi="新細明體;PMingLiU" w:cs="新細明體;PMingLiU"/>
          <w:b/>
        </w:rPr>
        <w:t xml:space="preserve"> </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pPr>
      <w:r>
        <w:rPr>
          <w:rFonts w:ascii="研澤楷書體;新細明體" w:hAnsi="研澤楷書體;新細明體" w:eastAsia="研澤楷書體;新細明體"/>
          <w:b/>
        </w:rPr>
        <w:t xml:space="preserve">第二條 </w:t>
      </w:r>
      <w:r>
        <w:rPr>
          <w:rFonts w:eastAsia="研澤楷書體;新細明體" w:ascii="研澤楷書體;新細明體" w:hAnsi="研澤楷書體;新細明體"/>
          <w:b/>
        </w:rPr>
        <w:t xml:space="preserve">: </w:t>
      </w:r>
      <w:r>
        <w:rPr>
          <w:rFonts w:ascii="研澤楷書體;新細明體" w:hAnsi="研澤楷書體;新細明體" w:eastAsia="研澤楷書體;新細明體"/>
          <w:b/>
        </w:rPr>
        <w:t>數量規格：</w:t>
      </w:r>
      <w:r>
        <w:rPr>
          <w:rFonts w:ascii="新細明體;PMingLiU" w:hAnsi="新細明體;PMingLiU" w:cs="新細明體;PMingLiU"/>
          <w:b/>
          <w:color w:val="993300"/>
        </w:rPr>
        <w:t xml:space="preserve"> </w:t>
      </w:r>
      <w:r>
        <w:rPr>
          <w:rFonts w:ascii="研澤楷書體;新細明體" w:hAnsi="研澤楷書體;新細明體" w:eastAsia="研澤楷書體;新細明體"/>
          <w:b/>
        </w:rPr>
        <w:t xml:space="preserve"> </w:t>
      </w:r>
    </w:p>
    <w:p>
      <w:pPr>
        <w:pStyle w:val="Normal"/>
        <w:rPr>
          <w:rFonts w:ascii="研澤楷書體;新細明體" w:hAnsi="研澤楷書體;新細明體" w:eastAsia="研澤楷書體;新細明體"/>
          <w:b/>
          <w:b/>
        </w:rPr>
      </w:pPr>
      <w:r>
        <w:rPr>
          <w:rFonts w:eastAsia="研澤楷書體;新細明體" w:cs="研澤楷書體;新細明體" w:ascii="研澤楷書體;新細明體" w:hAnsi="研澤楷書體;新細明體"/>
          <w:b/>
        </w:rPr>
        <w:t xml:space="preserve">         </w:t>
      </w:r>
      <w:r>
        <w:rPr>
          <w:rFonts w:ascii="研澤楷書體;新細明體" w:hAnsi="研澤楷書體;新細明體" w:eastAsia="研澤楷書體;新細明體"/>
          <w:b/>
        </w:rPr>
        <w:t>詳如報價單。</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cs="研澤楷書體;新細明體"/>
          <w:b/>
          <w:b/>
        </w:rPr>
      </w:pPr>
      <w:r>
        <w:rPr>
          <w:rFonts w:eastAsia="研澤楷書體;新細明體" w:cs="研澤楷書體;新細明體" w:ascii="研澤楷書體;新細明體" w:hAnsi="研澤楷書體;新細明體"/>
          <w:b/>
        </w:rPr>
        <w:t xml:space="preserve">                                     </w:t>
      </w:r>
    </w:p>
    <w:p>
      <w:pPr>
        <w:pStyle w:val="Normal"/>
        <w:rPr>
          <w:rFonts w:ascii="研澤楷書體;新細明體" w:hAnsi="研澤楷書體;新細明體" w:eastAsia="研澤楷書體;新細明體"/>
          <w:b/>
          <w:b/>
        </w:rPr>
      </w:pPr>
      <w:r>
        <w:rPr>
          <w:rFonts w:ascii="研澤楷書體;新細明體" w:hAnsi="研澤楷書體;新細明體" w:eastAsia="研澤楷書體;新細明體"/>
          <w:b/>
        </w:rPr>
        <w:t xml:space="preserve">第三條 </w:t>
      </w:r>
      <w:r>
        <w:rPr>
          <w:rFonts w:eastAsia="研澤楷書體;新細明體" w:ascii="研澤楷書體;新細明體" w:hAnsi="研澤楷書體;新細明體"/>
          <w:b/>
        </w:rPr>
        <w:t xml:space="preserve">: </w:t>
      </w:r>
      <w:r>
        <w:rPr>
          <w:rFonts w:ascii="研澤楷書體;新細明體" w:hAnsi="研澤楷書體;新細明體" w:eastAsia="研澤楷書體;新細明體"/>
          <w:b/>
        </w:rPr>
        <w:t>契約價金：</w:t>
      </w:r>
      <w:r>
        <w:rPr>
          <w:rFonts w:ascii="研澤楷書體;新細明體" w:hAnsi="研澤楷書體;新細明體" w:eastAsia="研澤楷書體;新細明體"/>
          <w:b/>
          <w:color w:val="993300"/>
        </w:rPr>
        <w:fldChar w:fldCharType="begin"/>
      </w:r>
      <w:r>
        <w:rPr>
          <w:b/>
          <w:rFonts w:ascii="研澤楷書體;新細明體" w:hAnsi="研澤楷書體;新細明體" w:eastAsia="研澤楷書體;新細明體"/>
          <w:color w:val="993300"/>
        </w:rPr>
        <w:instrText xml:space="preserve"> MERGEFIELD 幣別 </w:instrText>
      </w:r>
      <w:r>
        <w:rPr>
          <w:b/>
          <w:rFonts w:ascii="研澤楷書體;新細明體" w:hAnsi="研澤楷書體;新細明體" w:eastAsia="研澤楷書體;新細明體"/>
          <w:color w:val="993300"/>
        </w:rPr>
        <w:fldChar w:fldCharType="separate"/>
      </w:r>
      <w:r>
        <w:rPr>
          <w:b/>
          <w:rFonts w:ascii="研澤楷書體;新細明體" w:hAnsi="研澤楷書體;新細明體" w:eastAsia="研澤楷書體;新細明體"/>
          <w:color w:val="993300"/>
        </w:rPr>
        <w:t>新台幣</w:t>
      </w:r>
      <w:r>
        <w:rPr>
          <w:b/>
          <w:rFonts w:ascii="研澤楷書體;新細明體" w:hAnsi="研澤楷書體;新細明體" w:eastAsia="研澤楷書體;新細明體"/>
          <w:color w:val="993300"/>
        </w:rPr>
        <w:fldChar w:fldCharType="end"/>
      </w:r>
      <w:r>
        <w:rPr>
          <w:rFonts w:ascii="新細明體;PMingLiU" w:hAnsi="新細明體;PMingLiU" w:cs="新細明體;PMingLiU"/>
          <w:b/>
          <w:color w:val="993300"/>
        </w:rPr>
        <w:t xml:space="preserve">                   </w:t>
      </w:r>
      <w:r>
        <w:rPr>
          <w:rFonts w:ascii="研澤楷書體;新細明體" w:hAnsi="研澤楷書體;新細明體" w:eastAsia="研澤楷書體;新細明體"/>
          <w:b/>
          <w:color w:val="993300"/>
        </w:rPr>
        <w:t>（</w:t>
      </w:r>
      <w:r>
        <w:rPr>
          <w:rFonts w:ascii="研澤楷書體;新細明體" w:hAnsi="研澤楷書體;新細明體" w:eastAsia="研澤楷書體;新細明體"/>
          <w:b/>
          <w:color w:val="993300"/>
        </w:rPr>
        <w:fldChar w:fldCharType="begin"/>
      </w:r>
      <w:r>
        <w:rPr>
          <w:b/>
          <w:rFonts w:ascii="研澤楷書體;新細明體" w:hAnsi="研澤楷書體;新細明體" w:eastAsia="研澤楷書體;新細明體"/>
          <w:color w:val="993300"/>
        </w:rPr>
        <w:instrText xml:space="preserve"> MERGEFIELD 議價價格 </w:instrText>
      </w:r>
      <w:r>
        <w:rPr>
          <w:b/>
          <w:rFonts w:ascii="研澤楷書體;新細明體" w:hAnsi="研澤楷書體;新細明體" w:eastAsia="研澤楷書體;新細明體"/>
          <w:color w:val="993300"/>
        </w:rPr>
        <w:fldChar w:fldCharType="separate"/>
      </w:r>
      <w:r>
        <w:rPr>
          <w:b/>
          <w:rFonts w:ascii="研澤楷書體;新細明體" w:hAnsi="研澤楷書體;新細明體" w:eastAsia="研澤楷書體;新細明體"/>
          <w:color w:val="993300"/>
        </w:rPr>
        <w:t>NT$</w:t>
      </w:r>
      <w:r>
        <w:rPr>
          <w:b/>
          <w:rFonts w:ascii="研澤楷書體;新細明體" w:hAnsi="研澤楷書體;新細明體" w:eastAsia="研澤楷書體;新細明體"/>
          <w:color w:val="993300"/>
        </w:rPr>
        <w:fldChar w:fldCharType="end"/>
      </w:r>
      <w:r>
        <w:rPr>
          <w:rFonts w:ascii="新細明體;PMingLiU" w:hAnsi="新細明體;PMingLiU" w:cs="新細明體;PMingLiU"/>
          <w:b/>
          <w:color w:val="993300"/>
        </w:rPr>
        <w:t xml:space="preserve">          </w:t>
      </w:r>
      <w:r>
        <w:rPr>
          <w:rFonts w:ascii="研澤楷書體;新細明體" w:hAnsi="研澤楷書體;新細明體" w:eastAsia="研澤楷書體;新細明體"/>
          <w:b/>
          <w:color w:val="993300"/>
        </w:rPr>
        <w:t>）</w:t>
      </w:r>
      <w:r>
        <w:rPr>
          <w:rFonts w:ascii="研澤楷書體;新細明體" w:hAnsi="研澤楷書體;新細明體" w:eastAsia="研澤楷書體;新細明體"/>
          <w:b/>
        </w:rPr>
        <w:t>元（</w:t>
      </w:r>
      <w:r>
        <w:rPr>
          <w:rFonts w:ascii="研澤楷書體;新細明體" w:hAnsi="研澤楷書體;新細明體" w:eastAsia="研澤楷書體;新細明體"/>
          <w:b/>
        </w:rPr>
        <w:fldChar w:fldCharType="begin"/>
      </w:r>
      <w:r>
        <w:rPr>
          <w:b/>
          <w:rFonts w:ascii="研澤楷書體;新細明體" w:hAnsi="研澤楷書體;新細明體" w:eastAsia="研澤楷書體;新細明體"/>
        </w:rPr>
        <w:instrText xml:space="preserve"> MERGEFIELD 稅金說明 </w:instrText>
      </w:r>
      <w:r>
        <w:rPr>
          <w:b/>
          <w:rFonts w:ascii="研澤楷書體;新細明體" w:hAnsi="研澤楷書體;新細明體" w:eastAsia="研澤楷書體;新細明體"/>
        </w:rPr>
        <w:fldChar w:fldCharType="separate"/>
      </w:r>
      <w:r>
        <w:rPr>
          <w:b/>
          <w:rFonts w:ascii="研澤楷書體;新細明體" w:hAnsi="研澤楷書體;新細明體" w:eastAsia="研澤楷書體;新細明體"/>
        </w:rPr>
        <w:t>本價款稅金內含</w:t>
      </w:r>
      <w:r>
        <w:rPr>
          <w:b/>
          <w:rFonts w:ascii="研澤楷書體;新細明體" w:hAnsi="研澤楷書體;新細明體" w:eastAsia="研澤楷書體;新細明體"/>
        </w:rPr>
        <w:fldChar w:fldCharType="end"/>
      </w:r>
      <w:r>
        <w:rPr>
          <w:rFonts w:ascii="研澤楷書體;新細明體" w:hAnsi="研澤楷書體;新細明體" w:eastAsia="研澤楷書體;新細明體"/>
          <w:b/>
        </w:rPr>
        <w:t>）</w:t>
      </w:r>
    </w:p>
    <w:p>
      <w:pPr>
        <w:pStyle w:val="Normal"/>
        <w:ind w:left="899" w:hanging="541"/>
        <w:rPr/>
      </w:pPr>
      <w:r>
        <w:rPr>
          <w:rFonts w:eastAsia="研澤楷書體;新細明體" w:cs="研澤楷書體;新細明體" w:ascii="研澤楷書體;新細明體" w:hAnsi="研澤楷書體;新細明體"/>
          <w:b/>
        </w:rPr>
        <w:t xml:space="preserve">   </w:t>
      </w:r>
      <w:r>
        <w:rPr>
          <w:rFonts w:ascii="研澤楷書體;新細明體" w:hAnsi="研澤楷書體;新細明體" w:eastAsia="研澤楷書體;新細明體"/>
          <w:b/>
        </w:rPr>
        <w:t>（本價款包含一切稅金、設備試用等費用在內。本合約訂立後，如因稅法變更而增加稅捐或匯率變動、運費及其他費用增加時，概由乙方負責與甲方無涉，乙方不得請求變更原訂之總價額）</w:t>
      </w:r>
      <w:r>
        <w:rPr>
          <w:rFonts w:ascii="研澤楷書體;新細明體" w:hAnsi="研澤楷書體;新細明體" w:eastAsia="研澤楷書體;新細明體"/>
          <w:b/>
        </w:rPr>
        <w:t xml:space="preserve">  </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pPr>
      <w:r>
        <w:rPr>
          <w:rFonts w:ascii="研澤楷書體;新細明體" w:hAnsi="研澤楷書體;新細明體" w:eastAsia="研澤楷書體;新細明體"/>
          <w:b/>
        </w:rPr>
        <w:t xml:space="preserve">第四條 </w:t>
      </w:r>
      <w:r>
        <w:rPr>
          <w:rFonts w:eastAsia="研澤楷書體;新細明體" w:ascii="研澤楷書體;新細明體" w:hAnsi="研澤楷書體;新細明體"/>
          <w:b/>
        </w:rPr>
        <w:t xml:space="preserve">: </w:t>
      </w:r>
      <w:r>
        <w:rPr>
          <w:rFonts w:ascii="研澤楷書體;新細明體" w:hAnsi="研澤楷書體;新細明體" w:eastAsia="研澤楷書體;新細明體"/>
          <w:b/>
        </w:rPr>
        <w:t>付款辦法：（</w:t>
      </w:r>
      <w:r>
        <w:rPr>
          <w:rFonts w:ascii="研澤楷書體;新細明體" w:hAnsi="研澤楷書體;新細明體"/>
          <w:b/>
        </w:rPr>
        <w:t>以下幣別皆為</w:t>
      </w:r>
      <w:r>
        <w:rPr>
          <w:rFonts w:ascii="研澤楷書體;新細明體" w:hAnsi="研澤楷書體;新細明體"/>
          <w:b/>
        </w:rPr>
        <w:fldChar w:fldCharType="begin"/>
      </w:r>
      <w:r>
        <w:rPr>
          <w:b/>
          <w:rFonts w:ascii="研澤楷書體;新細明體" w:hAnsi="研澤楷書體;新細明體"/>
        </w:rPr>
        <w:instrText xml:space="preserve"> MERGEFIELD 幣別 </w:instrText>
      </w:r>
      <w:r>
        <w:rPr>
          <w:b/>
          <w:rFonts w:ascii="研澤楷書體;新細明體" w:hAnsi="研澤楷書體;新細明體"/>
        </w:rPr>
        <w:fldChar w:fldCharType="separate"/>
      </w:r>
      <w:r>
        <w:rPr>
          <w:b/>
          <w:rFonts w:ascii="研澤楷書體;新細明體" w:hAnsi="研澤楷書體;新細明體"/>
        </w:rPr>
        <w:t>新台幣</w:t>
      </w:r>
      <w:r>
        <w:rPr>
          <w:b/>
          <w:rFonts w:ascii="研澤楷書體;新細明體" w:hAnsi="研澤楷書體;新細明體"/>
        </w:rPr>
        <w:fldChar w:fldCharType="end"/>
      </w:r>
      <w:r>
        <w:rPr>
          <w:rFonts w:ascii="研澤楷書體;新細明體" w:hAnsi="研澤楷書體;新細明體" w:eastAsia="研澤楷書體;新細明體"/>
          <w:b/>
        </w:rPr>
        <w:t>）</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ind w:left="1620" w:hanging="0"/>
        <w:rPr>
          <w:rFonts w:ascii="研澤楷書體;新細明體" w:hAnsi="研澤楷書體;新細明體"/>
          <w:b/>
          <w:b/>
        </w:rPr>
      </w:pPr>
      <w:r>
        <w:rPr>
          <w:rFonts w:ascii="研澤楷書體;新細明體" w:hAnsi="研澤楷書體;新細明體" w:eastAsia="研澤楷書體;新細明體"/>
          <w:b/>
        </w:rPr>
        <w:t>雙方依合約第七條驗收規定完成後，由乙方出具保固保證書、保固票及發票憑證，依甲方付款方式辦理。</w:t>
      </w:r>
    </w:p>
    <w:p>
      <w:pPr>
        <w:pStyle w:val="Normal"/>
        <w:rPr>
          <w:rFonts w:ascii="研澤楷書體;新細明體" w:hAnsi="研澤楷書體;新細明體"/>
          <w:b/>
          <w:b/>
        </w:rPr>
      </w:pPr>
      <w:r>
        <w:rPr>
          <w:rFonts w:ascii="研澤楷書體;新細明體" w:hAnsi="研澤楷書體;新細明體"/>
          <w:b/>
        </w:rPr>
      </w:r>
    </w:p>
    <w:p>
      <w:pPr>
        <w:pStyle w:val="Normal"/>
        <w:rPr>
          <w:rFonts w:ascii="研澤楷書體;新細明體" w:hAnsi="研澤楷書體;新細明體"/>
          <w:b/>
          <w:b/>
        </w:rPr>
      </w:pPr>
      <w:r>
        <w:rPr>
          <w:rFonts w:ascii="研澤楷書體;新細明體" w:hAnsi="研澤楷書體;新細明體"/>
          <w:b/>
        </w:rPr>
      </w:r>
    </w:p>
    <w:p>
      <w:pPr>
        <w:pStyle w:val="Normal"/>
        <w:rPr>
          <w:rFonts w:ascii="研澤楷書體;新細明體" w:hAnsi="研澤楷書體;新細明體"/>
          <w:b/>
          <w:b/>
        </w:rPr>
      </w:pPr>
      <w:r>
        <w:rPr>
          <w:rFonts w:ascii="研澤楷書體;新細明體" w:hAnsi="研澤楷書體;新細明體"/>
          <w:b/>
        </w:rPr>
      </w:r>
    </w:p>
    <w:p>
      <w:pPr>
        <w:pStyle w:val="Normal"/>
        <w:ind w:firstLine="480"/>
        <w:rPr/>
      </w:pPr>
      <w:r>
        <w:rPr>
          <w:rFonts w:eastAsia="研澤楷書體;新細明體" w:ascii="研澤楷書體;新細明體" w:hAnsi="研澤楷書體;新細明體"/>
          <w:b/>
        </w:rPr>
        <w:fldChar w:fldCharType="begin"/>
      </w:r>
      <w:r>
        <w:rPr>
          <w:b/>
          <w:rFonts w:eastAsia="研澤楷書體;新細明體" w:ascii="研澤楷書體;新細明體" w:hAnsi="研澤楷書體;新細明體"/>
        </w:rPr>
        <w:instrText xml:space="preserve"> MERGEFIELD 階段付款1 </w:instrText>
      </w:r>
      <w:r>
        <w:rPr>
          <w:b/>
          <w:rFonts w:eastAsia="研澤楷書體;新細明體" w:ascii="研澤楷書體;新細明體" w:hAnsi="研澤楷書體;新細明體"/>
        </w:rPr>
        <w:fldChar w:fldCharType="separate"/>
      </w:r>
      <w:r>
        <w:rPr>
          <w:b/>
          <w:rFonts w:eastAsia="研澤楷書體;新細明體" w:ascii="研澤楷書體;新細明體" w:hAnsi="研澤楷書體;新細明體"/>
        </w:rPr>
      </w:r>
      <w:r>
        <w:rPr>
          <w:b/>
          <w:rFonts w:eastAsia="研澤楷書體;新細明體" w:ascii="研澤楷書體;新細明體" w:hAnsi="研澤楷書體;新細明體"/>
        </w:rPr>
        <w:fldChar w:fldCharType="end"/>
      </w:r>
      <w:r>
        <w:rPr>
          <w:rFonts w:eastAsia="研澤楷書體;新細明體" w:cs="研澤楷書體;新細明體" w:ascii="研澤楷書體;新細明體" w:hAnsi="研澤楷書體;新細明體"/>
          <w:b/>
        </w:rPr>
        <w:t xml:space="preserve"> </w:t>
      </w:r>
      <w:r>
        <w:rPr>
          <w:rFonts w:eastAsia="研澤楷書體;新細明體" w:ascii="研澤楷書體;新細明體" w:hAnsi="研澤楷書體;新細明體"/>
          <w:b/>
        </w:rPr>
        <w:fldChar w:fldCharType="begin"/>
      </w:r>
      <w:r>
        <w:rPr>
          <w:b/>
          <w:rFonts w:eastAsia="研澤楷書體;新細明體" w:ascii="研澤楷書體;新細明體" w:hAnsi="研澤楷書體;新細明體"/>
        </w:rPr>
        <w:instrText xml:space="preserve"> MERGEFIELD 簽約金 </w:instrText>
      </w:r>
      <w:r>
        <w:rPr>
          <w:b/>
          <w:rFonts w:eastAsia="研澤楷書體;新細明體" w:ascii="研澤楷書體;新細明體" w:hAnsi="研澤楷書體;新細明體"/>
        </w:rPr>
        <w:fldChar w:fldCharType="separate"/>
      </w:r>
      <w:r>
        <w:rPr>
          <w:b/>
          <w:rFonts w:eastAsia="研澤楷書體;新細明體" w:ascii="研澤楷書體;新細明體" w:hAnsi="研澤楷書體;新細明體"/>
        </w:rPr>
      </w:r>
      <w:r>
        <w:rPr>
          <w:b/>
          <w:rFonts w:eastAsia="研澤楷書體;新細明體" w:ascii="研澤楷書體;新細明體" w:hAnsi="研澤楷書體;新細明體"/>
        </w:rPr>
        <w:fldChar w:fldCharType="end"/>
      </w:r>
      <w:r>
        <w:rPr>
          <w:rFonts w:eastAsia="研澤楷書體;新細明體" w:cs="研澤楷書體;新細明體" w:ascii="研澤楷書體;新細明體" w:hAnsi="研澤楷書體;新細明體"/>
          <w:b/>
        </w:rPr>
        <w:t xml:space="preserve">  </w:t>
      </w:r>
      <w:r>
        <w:rPr>
          <w:rFonts w:ascii="研澤楷書體;新細明體" w:hAnsi="研澤楷書體;新細明體"/>
          <w:b/>
        </w:rPr>
        <w:fldChar w:fldCharType="begin"/>
      </w:r>
      <w:r>
        <w:rPr>
          <w:b/>
          <w:rFonts w:ascii="研澤楷書體;新細明體" w:hAnsi="研澤楷書體;新細明體"/>
        </w:rPr>
        <w:instrText xml:space="preserve"> MERGEFIELD 階段付款2 </w:instrText>
      </w:r>
      <w:r>
        <w:rPr>
          <w:b/>
          <w:rFonts w:ascii="研澤楷書體;新細明體" w:hAnsi="研澤楷書體;新細明體"/>
        </w:rPr>
        <w:fldChar w:fldCharType="separate"/>
      </w:r>
      <w:r>
        <w:rPr>
          <w:b/>
          <w:rFonts w:ascii="研澤楷書體;新細明體" w:hAnsi="研澤楷書體;新細明體"/>
        </w:rPr>
      </w:r>
      <w:r>
        <w:rPr>
          <w:b/>
          <w:rFonts w:ascii="研澤楷書體;新細明體" w:hAnsi="研澤楷書體;新細明體"/>
        </w:rPr>
        <w:fldChar w:fldCharType="end"/>
      </w:r>
      <w:r>
        <w:rPr>
          <w:rFonts w:eastAsia="研澤楷書體;新細明體" w:cs="研澤楷書體;新細明體" w:ascii="研澤楷書體;新細明體" w:hAnsi="研澤楷書體;新細明體"/>
          <w:b/>
        </w:rPr>
        <w:t xml:space="preserve"> </w:t>
      </w:r>
      <w:r>
        <w:rPr/>
        <w:fldChar w:fldCharType="begin"/>
      </w:r>
      <w:r>
        <w:rPr/>
        <w:instrText xml:space="preserve"> IF  "" ""</w:instrText>
      </w:r>
      <w:r>
        <w:rPr/>
        <w:fldChar w:fldCharType="separate"/>
      </w:r>
      <w:r>
        <w:rPr/>
      </w:r>
      <w:r>
        <w:rPr/>
        <w:fldChar w:fldCharType="end"/>
      </w:r>
      <w:r>
        <w:rPr>
          <w:rFonts w:ascii="研澤楷書體;新細明體" w:hAnsi="研澤楷書體;新細明體"/>
          <w:b/>
        </w:rPr>
        <w:fldChar w:fldCharType="begin"/>
      </w:r>
      <w:r>
        <w:rPr>
          <w:b/>
          <w:rFonts w:ascii="研澤楷書體;新細明體" w:hAnsi="研澤楷書體;新細明體"/>
        </w:rPr>
        <w:instrText xml:space="preserve"> MERGEFIELD 到貨款 </w:instrText>
      </w:r>
      <w:r>
        <w:rPr>
          <w:b/>
          <w:rFonts w:ascii="研澤楷書體;新細明體" w:hAnsi="研澤楷書體;新細明體"/>
        </w:rPr>
        <w:fldChar w:fldCharType="separate"/>
      </w:r>
      <w:r>
        <w:rPr>
          <w:b/>
          <w:rFonts w:ascii="研澤楷書體;新細明體" w:hAnsi="研澤楷書體;新細明體"/>
        </w:rPr>
      </w:r>
      <w:r>
        <w:rPr>
          <w:b/>
          <w:rFonts w:ascii="研澤楷書體;新細明體" w:hAnsi="研澤楷書體;新細明體"/>
        </w:rPr>
        <w:fldChar w:fldCharType="end"/>
      </w:r>
      <w:r>
        <w:rPr>
          <w:rFonts w:eastAsia="研澤楷書體;新細明體" w:cs="研澤楷書體;新細明體" w:ascii="研澤楷書體;新細明體" w:hAnsi="研澤楷書體;新細明體"/>
          <w:b/>
        </w:rPr>
        <w:t xml:space="preserve"> </w:t>
      </w:r>
      <w:r>
        <w:rPr/>
        <w:fldChar w:fldCharType="begin"/>
      </w:r>
      <w:r>
        <w:rPr/>
        <w:instrText xml:space="preserve"> IF  "" ""</w:instrText>
      </w:r>
      <w:r>
        <w:rPr/>
        <w:fldChar w:fldCharType="separate"/>
      </w:r>
      <w:r>
        <w:rPr/>
      </w:r>
      <w:r>
        <w:rPr/>
        <w:fldChar w:fldCharType="end"/>
      </w:r>
      <w:r>
        <w:rPr>
          <w:rFonts w:eastAsia="研澤楷書體;新細明體" w:cs="研澤楷書體;新細明體" w:ascii="研澤楷書體;新細明體" w:hAnsi="研澤楷書體;新細明體"/>
          <w:b/>
        </w:rPr>
        <w:t xml:space="preserve"> </w:t>
      </w:r>
      <w:r>
        <w:rPr>
          <w:rFonts w:ascii="研澤楷書體;新細明體" w:hAnsi="研澤楷書體;新細明體"/>
          <w:b/>
        </w:rPr>
        <w:fldChar w:fldCharType="begin"/>
      </w:r>
      <w:r>
        <w:rPr>
          <w:b/>
          <w:rFonts w:ascii="研澤楷書體;新細明體" w:hAnsi="研澤楷書體;新細明體"/>
        </w:rPr>
        <w:instrText xml:space="preserve"> MERGEFIELD 階段付款3 </w:instrText>
      </w:r>
      <w:r>
        <w:rPr>
          <w:b/>
          <w:rFonts w:ascii="研澤楷書體;新細明體" w:hAnsi="研澤楷書體;新細明體"/>
        </w:rPr>
        <w:fldChar w:fldCharType="separate"/>
      </w:r>
      <w:r>
        <w:rPr>
          <w:b/>
          <w:rFonts w:ascii="研澤楷書體;新細明體" w:hAnsi="研澤楷書體;新細明體"/>
        </w:rPr>
      </w:r>
      <w:r>
        <w:rPr>
          <w:b/>
          <w:rFonts w:ascii="研澤楷書體;新細明體" w:hAnsi="研澤楷書體;新細明體"/>
        </w:rPr>
        <w:fldChar w:fldCharType="end"/>
      </w:r>
      <w:r>
        <w:rPr>
          <w:rFonts w:eastAsia="研澤楷書體;新細明體" w:cs="研澤楷書體;新細明體" w:ascii="研澤楷書體;新細明體" w:hAnsi="研澤楷書體;新細明體"/>
          <w:b/>
        </w:rPr>
        <w:t xml:space="preserve"> </w:t>
      </w:r>
      <w:r>
        <w:rPr>
          <w:rFonts w:ascii="研澤楷書體;新細明體" w:hAnsi="研澤楷書體;新細明體"/>
          <w:b/>
        </w:rPr>
        <w:fldChar w:fldCharType="begin"/>
      </w:r>
      <w:r>
        <w:rPr>
          <w:b/>
          <w:rFonts w:ascii="研澤楷書體;新細明體" w:hAnsi="研澤楷書體;新細明體"/>
        </w:rPr>
        <w:instrText xml:space="preserve"> MERGEFIELD 驗收款 </w:instrText>
      </w:r>
      <w:r>
        <w:rPr>
          <w:b/>
          <w:rFonts w:ascii="研澤楷書體;新細明體" w:hAnsi="研澤楷書體;新細明體"/>
        </w:rPr>
        <w:fldChar w:fldCharType="separate"/>
      </w:r>
      <w:r>
        <w:rPr>
          <w:b/>
          <w:rFonts w:ascii="研澤楷書體;新細明體" w:hAnsi="研澤楷書體;新細明體"/>
        </w:rPr>
      </w:r>
      <w:r>
        <w:rPr>
          <w:b/>
          <w:rFonts w:ascii="研澤楷書體;新細明體" w:hAnsi="研澤楷書體;新細明體"/>
        </w:rPr>
        <w:fldChar w:fldCharType="end"/>
      </w:r>
      <w:r>
        <w:rPr>
          <w:rFonts w:eastAsia="研澤楷書體;新細明體" w:cs="研澤楷書體;新細明體" w:ascii="研澤楷書體;新細明體" w:hAnsi="研澤楷書體;新細明體"/>
          <w:b/>
        </w:rPr>
        <w:t xml:space="preserve"> </w:t>
      </w:r>
    </w:p>
    <w:p>
      <w:pPr>
        <w:pStyle w:val="Normal"/>
        <w:ind w:firstLine="480"/>
        <w:rPr/>
      </w:pPr>
      <w:r>
        <w:rPr/>
        <w:fldChar w:fldCharType="begin"/>
      </w:r>
      <w:r>
        <w:rPr/>
        <w:instrText xml:space="preserve"> IF  "" ""</w:instrText>
      </w:r>
      <w:r>
        <w:rPr/>
        <w:fldChar w:fldCharType="separate"/>
      </w:r>
      <w:r>
        <w:rPr/>
      </w:r>
      <w:r>
        <w:rPr/>
        <w:fldChar w:fldCharType="end"/>
      </w:r>
      <w:r>
        <w:rPr>
          <w:rFonts w:ascii="研澤楷書體;新細明體" w:hAnsi="研澤楷書體;新細明體"/>
          <w:b/>
        </w:rPr>
        <w:fldChar w:fldCharType="begin"/>
      </w:r>
      <w:r>
        <w:rPr>
          <w:b/>
          <w:rFonts w:ascii="研澤楷書體;新細明體" w:hAnsi="研澤楷書體;新細明體"/>
        </w:rPr>
        <w:instrText xml:space="preserve"> MERGEFIELD 分期款期數 </w:instrText>
      </w:r>
      <w:r>
        <w:rPr>
          <w:b/>
          <w:rFonts w:ascii="研澤楷書體;新細明體" w:hAnsi="研澤楷書體;新細明體"/>
        </w:rPr>
        <w:fldChar w:fldCharType="separate"/>
      </w:r>
      <w:r>
        <w:rPr>
          <w:b/>
          <w:rFonts w:ascii="研澤楷書體;新細明體" w:hAnsi="研澤楷書體;新細明體"/>
        </w:rPr>
      </w:r>
      <w:r>
        <w:rPr>
          <w:b/>
          <w:rFonts w:ascii="研澤楷書體;新細明體" w:hAnsi="研澤楷書體;新細明體"/>
        </w:rPr>
        <w:fldChar w:fldCharType="end"/>
      </w:r>
      <w:r>
        <w:rPr>
          <w:rFonts w:eastAsia="研澤楷書體;新細明體" w:cs="研澤楷書體;新細明體" w:ascii="研澤楷書體;新細明體" w:hAnsi="研澤楷書體;新細明體"/>
          <w:b/>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MERGEFIELD 每期金額 </w:instrText>
      </w:r>
      <w:r>
        <w:rPr/>
        <w:fldChar w:fldCharType="separate"/>
      </w:r>
      <w:r>
        <w:rPr/>
      </w:r>
      <w:r>
        <w:rPr/>
        <w:fldChar w:fldCharType="end"/>
      </w:r>
    </w:p>
    <w:p>
      <w:pPr>
        <w:pStyle w:val="Normal"/>
        <w:ind w:firstLine="480"/>
        <w:rPr>
          <w:rFonts w:ascii="研澤楷書體;新細明體" w:hAnsi="研澤楷書體;新細明體"/>
          <w:b/>
          <w:b/>
        </w:rPr>
      </w:pPr>
      <w:r>
        <w:rPr/>
        <w:fldChar w:fldCharType="begin"/>
      </w:r>
      <w:r>
        <w:rPr/>
        <w:instrText xml:space="preserve"> MERGEFIELD 其他付款方式說明 </w:instrText>
      </w:r>
      <w:r>
        <w:rPr/>
        <w:fldChar w:fldCharType="separate"/>
      </w:r>
      <w:r>
        <w:rPr/>
      </w:r>
      <w:r>
        <w:rPr/>
        <w:fldChar w:fldCharType="end"/>
      </w:r>
    </w:p>
    <w:p>
      <w:pPr>
        <w:pStyle w:val="Normal"/>
        <w:ind w:left="1081" w:hanging="1081"/>
        <w:rPr>
          <w:rFonts w:ascii="研澤楷書體;新細明體" w:hAnsi="研澤楷書體;新細明體" w:eastAsia="研澤楷書體;新細明體"/>
          <w:b/>
          <w:b/>
        </w:rPr>
      </w:pPr>
      <w:r>
        <w:rPr>
          <w:rFonts w:ascii="研澤楷書體;新細明體" w:hAnsi="研澤楷書體;新細明體" w:eastAsia="研澤楷書體;新細明體"/>
          <w:b/>
        </w:rPr>
        <w:t xml:space="preserve">第五條 </w:t>
      </w:r>
      <w:r>
        <w:rPr>
          <w:rFonts w:eastAsia="研澤楷書體;新細明體" w:ascii="研澤楷書體;新細明體" w:hAnsi="研澤楷書體;新細明體"/>
          <w:b/>
        </w:rPr>
        <w:t xml:space="preserve">: </w:t>
      </w:r>
      <w:r>
        <w:rPr>
          <w:rFonts w:ascii="研澤楷書體;新細明體" w:hAnsi="研澤楷書體;新細明體" w:eastAsia="研澤楷書體;新細明體"/>
          <w:b/>
        </w:rPr>
        <w:t>交貨期限：乙方需於</w:t>
      </w:r>
      <w:r>
        <w:rPr>
          <w:rFonts w:ascii="研澤楷書體;新細明體" w:hAnsi="研澤楷書體;新細明體" w:eastAsia="研澤楷書體;新細明體"/>
          <w:b/>
          <w:u w:val="single"/>
        </w:rPr>
        <w:t xml:space="preserve">     </w:t>
      </w:r>
      <w:r>
        <w:rPr>
          <w:rFonts w:ascii="研澤楷書體;新細明體" w:hAnsi="研澤楷書體;新細明體" w:eastAsia="研澤楷書體;新細明體"/>
          <w:b/>
        </w:rPr>
        <w:t>年</w:t>
      </w:r>
      <w:r>
        <w:rPr>
          <w:rFonts w:ascii="研澤楷書體;新細明體" w:hAnsi="研澤楷書體;新細明體" w:eastAsia="研澤楷書體;新細明體"/>
          <w:b/>
          <w:u w:val="single"/>
        </w:rPr>
        <w:t xml:space="preserve">     </w:t>
      </w:r>
      <w:r>
        <w:rPr>
          <w:rFonts w:ascii="研澤楷書體;新細明體" w:hAnsi="研澤楷書體;新細明體" w:eastAsia="研澤楷書體;新細明體"/>
          <w:b/>
        </w:rPr>
        <w:t>月</w:t>
      </w:r>
      <w:r>
        <w:rPr>
          <w:rFonts w:ascii="研澤楷書體;新細明體" w:hAnsi="研澤楷書體;新細明體" w:eastAsia="研澤楷書體;新細明體"/>
          <w:b/>
          <w:u w:val="single"/>
        </w:rPr>
        <w:t xml:space="preserve">     </w:t>
      </w:r>
      <w:r>
        <w:rPr>
          <w:rFonts w:ascii="研澤楷書體;新細明體" w:hAnsi="研澤楷書體;新細明體"/>
          <w:b/>
          <w:color w:val="993300"/>
        </w:rPr>
        <w:t>日</w:t>
      </w:r>
      <w:r>
        <w:rPr>
          <w:rFonts w:ascii="研澤楷書體;新細明體" w:hAnsi="研澤楷書體;新細明體"/>
          <w:b/>
        </w:rPr>
        <w:t>前</w:t>
      </w:r>
      <w:r>
        <w:rPr>
          <w:rFonts w:ascii="研澤楷書體;新細明體" w:hAnsi="研澤楷書體;新細明體" w:eastAsia="研澤楷書體;新細明體"/>
          <w:b/>
        </w:rPr>
        <w:t>完成交貨安裝試車，並於交貨前壹週事先以書面詳列交貨內容通知甲方</w:t>
      </w:r>
      <w:r>
        <w:rPr>
          <w:rFonts w:eastAsia="研澤楷書體;新細明體" w:ascii="研澤楷書體;新細明體" w:hAnsi="研澤楷書體;新細明體"/>
          <w:b/>
        </w:rPr>
        <w:t>,</w:t>
      </w:r>
      <w:r>
        <w:rPr>
          <w:rFonts w:ascii="研澤楷書體;新細明體" w:hAnsi="研澤楷書體;新細明體" w:eastAsia="研澤楷書體;新細明體"/>
          <w:b/>
        </w:rPr>
        <w:t>並接受甲方人員之督導協調以利現場配合。</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ab/>
        <w:tab/>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ascii="研澤楷書體;新細明體" w:hAnsi="研澤楷書體;新細明體" w:eastAsia="研澤楷書體;新細明體"/>
          <w:b/>
        </w:rPr>
        <w:t xml:space="preserve">第六條 </w:t>
      </w:r>
      <w:r>
        <w:rPr>
          <w:rFonts w:eastAsia="研澤楷書體;新細明體" w:ascii="研澤楷書體;新細明體" w:hAnsi="研澤楷書體;新細明體"/>
          <w:b/>
        </w:rPr>
        <w:t xml:space="preserve">: </w:t>
      </w:r>
      <w:r>
        <w:rPr>
          <w:rFonts w:ascii="研澤楷書體;新細明體" w:hAnsi="研澤楷書體;新細明體" w:eastAsia="研澤楷書體;新細明體"/>
          <w:b/>
        </w:rPr>
        <w:t>交貨保證：</w:t>
      </w:r>
    </w:p>
    <w:p>
      <w:pPr>
        <w:pStyle w:val="Normal"/>
        <w:numPr>
          <w:ilvl w:val="0"/>
          <w:numId w:val="4"/>
        </w:numPr>
        <w:rPr>
          <w:rFonts w:ascii="新細明體;PMingLiU" w:hAnsi="新細明體;PMingLiU"/>
          <w:b/>
          <w:b/>
          <w:bCs/>
        </w:rPr>
      </w:pPr>
      <w:r>
        <w:rPr>
          <w:rFonts w:ascii="新細明體;PMingLiU" w:hAnsi="新細明體;PMingLiU"/>
          <w:b/>
          <w:bCs/>
        </w:rPr>
        <w:t>履約地點為甲方指定之場所，乙方應於契約訂定之交貨日內將全部標的物送達交貨地點，貨到後並協同甲方等有關人員辦理報關提貨開箱點收等手續，開箱後如發現有短缺情事，乙方應負責迅速補齊，如貨品於裝運途中，因裝箱不良等原因，在開箱清點時發現有破損，乙方應負責照數賠償。如原規定為海運，而乙方自願改為空運時，其運費概由乙方負責自理。乙方遲延押匯或所提示之文件不符契約或信用狀規定，致無法提貨時，其因此而發生之額外倉租及其他費用，概由乙方負擔。</w:t>
      </w:r>
    </w:p>
    <w:p>
      <w:pPr>
        <w:pStyle w:val="Normal"/>
        <w:numPr>
          <w:ilvl w:val="0"/>
          <w:numId w:val="4"/>
        </w:numPr>
        <w:rPr>
          <w:rFonts w:ascii="新細明體;PMingLiU" w:hAnsi="新細明體;PMingLiU"/>
          <w:b/>
          <w:b/>
          <w:bCs/>
        </w:rPr>
      </w:pPr>
      <w:r>
        <w:rPr>
          <w:rFonts w:ascii="研澤楷書體;新細明體" w:hAnsi="研澤楷書體;新細明體" w:eastAsia="研澤楷書體;新細明體"/>
          <w:b/>
        </w:rPr>
        <w:t>因天災地變除取得憑證，經甲方查明認為不可抗力外，乙方應按本合約規定日期交貨。</w:t>
      </w:r>
    </w:p>
    <w:p>
      <w:pPr>
        <w:pStyle w:val="Normal"/>
        <w:numPr>
          <w:ilvl w:val="0"/>
          <w:numId w:val="4"/>
        </w:numPr>
        <w:rPr>
          <w:rFonts w:ascii="新細明體;PMingLiU" w:hAnsi="新細明體;PMingLiU"/>
          <w:b/>
          <w:b/>
          <w:bCs/>
        </w:rPr>
      </w:pPr>
      <w:r>
        <w:rPr>
          <w:rFonts w:ascii="研澤楷書體;新細明體" w:hAnsi="研澤楷書體;新細明體" w:eastAsia="研澤楷書體;新細明體"/>
          <w:b/>
        </w:rPr>
        <w:t>乙方未能如期交貨時，每逾壹日應付甲方違約金，即總價額之千分之參，如甲方另有損失時，亦得要求乙方如數賠償。乙方同意甲方得自應付價金中扣抵，其有不足者，得通知乙方繳納或自保證金扣抵。</w:t>
      </w:r>
    </w:p>
    <w:p>
      <w:pPr>
        <w:pStyle w:val="Normal"/>
        <w:numPr>
          <w:ilvl w:val="0"/>
          <w:numId w:val="4"/>
        </w:numPr>
        <w:rPr>
          <w:rFonts w:ascii="新細明體;PMingLiU" w:hAnsi="新細明體;PMingLiU"/>
          <w:b/>
          <w:b/>
          <w:bCs/>
        </w:rPr>
      </w:pPr>
      <w:r>
        <w:rPr>
          <w:rFonts w:ascii="研澤楷書體;新細明體" w:hAnsi="研澤楷書體;新細明體" w:eastAsia="研澤楷書體;新細明體"/>
          <w:b/>
        </w:rPr>
        <w:t>如逾</w:t>
      </w:r>
      <w:r>
        <w:rPr>
          <w:rFonts w:eastAsia="研澤楷書體;新細明體" w:ascii="研澤楷書體;新細明體" w:hAnsi="研澤楷書體;新細明體"/>
          <w:b/>
        </w:rPr>
        <w:t>_</w:t>
      </w:r>
      <w:r>
        <w:rPr>
          <w:rFonts w:eastAsia="研澤楷書體;新細明體" w:ascii="研澤楷書體;新細明體" w:hAnsi="研澤楷書體;新細明體"/>
          <w:b/>
          <w:u w:val="single"/>
        </w:rPr>
        <w:t>_15___</w:t>
      </w:r>
      <w:r>
        <w:rPr>
          <w:rFonts w:ascii="研澤楷書體;新細明體" w:hAnsi="研澤楷書體;新細明體" w:eastAsia="研澤楷書體;新細明體"/>
          <w:b/>
        </w:rPr>
        <w:t>日以上未交貨者，甲方得解除本合約並請求損害賠償，乙方不得拒絕。</w:t>
      </w:r>
    </w:p>
    <w:p>
      <w:pPr>
        <w:pStyle w:val="Normal"/>
        <w:numPr>
          <w:ilvl w:val="0"/>
          <w:numId w:val="4"/>
        </w:numPr>
        <w:tabs>
          <w:tab w:val="clear" w:pos="480"/>
          <w:tab w:val="left" w:pos="-2160" w:leader="none"/>
          <w:tab w:val="left" w:pos="-1980" w:leader="none"/>
        </w:tabs>
        <w:rPr/>
      </w:pPr>
      <w:r>
        <w:rPr>
          <w:rFonts w:ascii="研澤楷書體;新細明體" w:hAnsi="研澤楷書體;新細明體" w:eastAsia="研澤楷書體;新細明體"/>
          <w:b/>
        </w:rPr>
        <w:t>因上述之原因而終止合約時，乙方除因退還甲方所有已支付之貨款外甲方得另覓其他廠商承辦。如有超過原訂總價額時，乙方應如數賠償差額。</w:t>
      </w:r>
    </w:p>
    <w:p>
      <w:pPr>
        <w:pStyle w:val="Normal"/>
        <w:tabs>
          <w:tab w:val="clear" w:pos="480"/>
          <w:tab w:val="left" w:pos="-2160" w:leader="none"/>
          <w:tab w:val="left" w:pos="-1980" w:leader="none"/>
        </w:tabs>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ind w:left="1802" w:hanging="1802"/>
        <w:rPr>
          <w:rFonts w:ascii="研澤楷書體;新細明體" w:hAnsi="研澤楷書體;新細明體" w:eastAsia="研澤楷書體;新細明體"/>
          <w:b/>
          <w:b/>
        </w:rPr>
      </w:pPr>
      <w:r>
        <w:rPr>
          <w:rFonts w:ascii="研澤楷書體;新細明體" w:hAnsi="研澤楷書體;新細明體" w:eastAsia="研澤楷書體;新細明體"/>
          <w:b/>
        </w:rPr>
        <w:t xml:space="preserve">第七條 </w:t>
      </w:r>
      <w:r>
        <w:rPr>
          <w:rFonts w:eastAsia="研澤楷書體;新細明體" w:ascii="研澤楷書體;新細明體" w:hAnsi="研澤楷書體;新細明體"/>
          <w:b/>
        </w:rPr>
        <w:t xml:space="preserve">: </w:t>
      </w:r>
      <w:r>
        <w:rPr>
          <w:rFonts w:ascii="研澤楷書體;新細明體" w:hAnsi="研澤楷書體;新細明體" w:eastAsia="研澤楷書體;新細明體"/>
          <w:b/>
        </w:rPr>
        <w:t>驗收規定：</w:t>
      </w:r>
    </w:p>
    <w:p>
      <w:pPr>
        <w:pStyle w:val="Normal"/>
        <w:ind w:left="1260" w:hanging="0"/>
        <w:rPr>
          <w:rFonts w:ascii="研澤楷書體;新細明體" w:hAnsi="研澤楷書體;新細明體" w:eastAsia="研澤楷書體;新細明體"/>
          <w:b/>
          <w:b/>
        </w:rPr>
      </w:pPr>
      <w:r>
        <w:rPr>
          <w:rFonts w:ascii="研澤楷書體;新細明體" w:hAnsi="研澤楷書體;新細明體" w:eastAsia="研澤楷書體;新細明體"/>
          <w:b/>
        </w:rPr>
        <w:t>所謂驗收即指於使用單位查驗確認該契約標的功能及資料完備與試運轉期屆滿完成謂之驗收。</w:t>
      </w:r>
    </w:p>
    <w:p>
      <w:pPr>
        <w:pStyle w:val="Normal"/>
        <w:numPr>
          <w:ilvl w:val="0"/>
          <w:numId w:val="1"/>
        </w:numPr>
        <w:tabs>
          <w:tab w:val="clear" w:pos="480"/>
          <w:tab w:val="left" w:pos="126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驗收時，由甲方會同相關單位查驗，驗收所需器具由乙方負責，並符合甲方之儀器設備驗收單之各項驗收項目詳如附件一。</w:t>
      </w:r>
    </w:p>
    <w:p>
      <w:pPr>
        <w:pStyle w:val="Normal"/>
        <w:numPr>
          <w:ilvl w:val="0"/>
          <w:numId w:val="1"/>
        </w:numPr>
        <w:tabs>
          <w:tab w:val="clear" w:pos="480"/>
          <w:tab w:val="left" w:pos="126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甲方同意于</w:t>
      </w:r>
      <w:r>
        <w:rPr>
          <w:rFonts w:ascii="研澤楷書體;新細明體" w:hAnsi="研澤楷書體;新細明體"/>
          <w:b/>
        </w:rPr>
        <w:t>點交</w:t>
      </w:r>
      <w:r>
        <w:rPr>
          <w:rFonts w:ascii="研澤楷書體;新細明體" w:hAnsi="研澤楷書體;新細明體" w:eastAsia="研澤楷書體;新細明體"/>
          <w:b/>
        </w:rPr>
        <w:t>完竣後進行功能試轉</w:t>
      </w:r>
      <w:r>
        <w:rPr>
          <w:rFonts w:ascii="研澤楷書體;新細明體" w:hAnsi="研澤楷書體;新細明體" w:eastAsia="研澤楷書體;新細明體"/>
          <w:b/>
          <w:u w:val="single"/>
        </w:rPr>
        <w:t xml:space="preserve"> </w:t>
      </w:r>
      <w:r>
        <w:rPr>
          <w:rFonts w:ascii="研澤楷書體;新細明體" w:hAnsi="研澤楷書體;新細明體" w:eastAsia="研澤楷書體;新細明體"/>
          <w:b/>
          <w:color w:val="993300"/>
          <w:u w:val="single"/>
        </w:rPr>
        <w:fldChar w:fldCharType="begin"/>
      </w:r>
      <w:r>
        <w:rPr>
          <w:u w:val="single"/>
          <w:b/>
          <w:rFonts w:ascii="研澤楷書體;新細明體" w:hAnsi="研澤楷書體;新細明體" w:eastAsia="研澤楷書體;新細明體"/>
          <w:color w:val="993300"/>
        </w:rPr>
        <w:instrText xml:space="preserve"> MERGEFIELD 試運轉驗收時間工作天 </w:instrText>
      </w:r>
      <w:r>
        <w:rPr>
          <w:u w:val="single"/>
          <w:b/>
          <w:rFonts w:ascii="研澤楷書體;新細明體" w:hAnsi="研澤楷書體;新細明體" w:eastAsia="研澤楷書體;新細明體"/>
          <w:color w:val="993300"/>
        </w:rPr>
        <w:fldChar w:fldCharType="separate"/>
      </w:r>
      <w:r>
        <w:rPr>
          <w:u w:val="single"/>
          <w:b/>
          <w:rFonts w:ascii="研澤楷書體;新細明體" w:hAnsi="研澤楷書體;新細明體" w:eastAsia="研澤楷書體;新細明體"/>
          <w:color w:val="993300"/>
        </w:rPr>
        <w:t>30</w:t>
      </w:r>
      <w:r>
        <w:rPr>
          <w:u w:val="single"/>
          <w:b/>
          <w:rFonts w:ascii="研澤楷書體;新細明體" w:hAnsi="研澤楷書體;新細明體" w:eastAsia="研澤楷書體;新細明體"/>
          <w:color w:val="993300"/>
        </w:rPr>
        <w:fldChar w:fldCharType="end"/>
      </w:r>
      <w:r>
        <w:rPr>
          <w:rFonts w:ascii="研澤楷書體;新細明體" w:hAnsi="研澤楷書體;新細明體" w:eastAsia="研澤楷書體;新細明體"/>
          <w:b/>
          <w:u w:val="single"/>
        </w:rPr>
        <w:t xml:space="preserve"> </w:t>
      </w:r>
      <w:r>
        <w:rPr>
          <w:rFonts w:ascii="研澤楷書體;新細明體" w:hAnsi="研澤楷書體;新細明體" w:eastAsia="研澤楷書體;新細明體"/>
          <w:b/>
        </w:rPr>
        <w:t>工作天驗收期，但不能即知之瑕疵不在此限。</w:t>
      </w:r>
    </w:p>
    <w:p>
      <w:pPr>
        <w:pStyle w:val="Normal"/>
        <w:numPr>
          <w:ilvl w:val="0"/>
          <w:numId w:val="1"/>
        </w:numPr>
        <w:tabs>
          <w:tab w:val="clear" w:pos="480"/>
          <w:tab w:val="left" w:pos="126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甲方對乙方所交之貨品與贈品內容，如有瑕疵，需按甲方之要求更新品項。</w:t>
      </w:r>
    </w:p>
    <w:p>
      <w:pPr>
        <w:pStyle w:val="Normal"/>
        <w:numPr>
          <w:ilvl w:val="0"/>
          <w:numId w:val="1"/>
        </w:numPr>
        <w:tabs>
          <w:tab w:val="clear" w:pos="480"/>
          <w:tab w:val="left" w:pos="1260" w:leader="none"/>
        </w:tabs>
        <w:ind w:left="1260" w:hanging="720"/>
        <w:rPr/>
      </w:pPr>
      <w:r>
        <w:rPr>
          <w:rFonts w:ascii="研澤楷書體;新細明體" w:hAnsi="研澤楷書體;新細明體" w:eastAsia="研澤楷書體;新細明體"/>
          <w:b/>
        </w:rPr>
        <w:t>經驗收期測試後若有重大缺失（驗收不合格），則甲方得予拒收，並依第六條交貨保證之第三、四、五款處理，乙方不得異議。</w:t>
      </w:r>
    </w:p>
    <w:p>
      <w:pPr>
        <w:pStyle w:val="Normal"/>
        <w:ind w:left="960" w:hanging="960"/>
        <w:rPr>
          <w:rFonts w:ascii="研澤楷書體;新細明體" w:hAnsi="研澤楷書體;新細明體" w:eastAsia="研澤楷書體;新細明體" w:cs="研澤楷書體;新細明體"/>
          <w:b/>
          <w:b/>
        </w:rPr>
      </w:pPr>
      <w:r>
        <w:rPr>
          <w:rFonts w:eastAsia="研澤楷書體;新細明體" w:cs="研澤楷書體;新細明體" w:ascii="研澤楷書體;新細明體" w:hAnsi="研澤楷書體;新細明體"/>
          <w:b/>
        </w:rPr>
        <w:t xml:space="preserve">  </w:t>
      </w:r>
    </w:p>
    <w:p>
      <w:pPr>
        <w:pStyle w:val="Normal"/>
        <w:tabs>
          <w:tab w:val="clear" w:pos="480"/>
          <w:tab w:val="left" w:pos="-2160" w:leader="none"/>
          <w:tab w:val="left" w:pos="-1980" w:leader="none"/>
        </w:tabs>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ascii="研澤楷書體;新細明體" w:hAnsi="研澤楷書體;新細明體" w:eastAsia="研澤楷書體;新細明體"/>
          <w:b/>
        </w:rPr>
        <w:t xml:space="preserve">第八條 </w:t>
      </w:r>
      <w:r>
        <w:rPr>
          <w:rFonts w:eastAsia="研澤楷書體;新細明體" w:ascii="研澤楷書體;新細明體" w:hAnsi="研澤楷書體;新細明體"/>
          <w:b/>
        </w:rPr>
        <w:t xml:space="preserve">:  </w:t>
      </w:r>
      <w:r>
        <w:rPr>
          <w:rFonts w:ascii="研澤楷書體;新細明體" w:hAnsi="研澤楷書體;新細明體"/>
          <w:b/>
        </w:rPr>
        <w:t>銷售附隨</w:t>
      </w:r>
      <w:r>
        <w:rPr>
          <w:rFonts w:ascii="研澤楷書體;新細明體" w:hAnsi="研澤楷書體;新細明體" w:eastAsia="研澤楷書體;新細明體"/>
          <w:b/>
        </w:rPr>
        <w:t>保證：</w:t>
      </w:r>
    </w:p>
    <w:p>
      <w:pPr>
        <w:pStyle w:val="Normal"/>
        <w:numPr>
          <w:ilvl w:val="0"/>
          <w:numId w:val="2"/>
        </w:numPr>
        <w:tabs>
          <w:tab w:val="clear" w:pos="480"/>
          <w:tab w:val="left" w:pos="-180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乙方若需甲方配合之事宜須於簽約前聲明並註明於合約內，否則一概視為本合約內含，其費用概由乙方負責與甲方無涉。</w:t>
      </w:r>
    </w:p>
    <w:p>
      <w:pPr>
        <w:pStyle w:val="Normal"/>
        <w:numPr>
          <w:ilvl w:val="0"/>
          <w:numId w:val="2"/>
        </w:numPr>
        <w:tabs>
          <w:tab w:val="clear" w:pos="480"/>
          <w:tab w:val="left" w:pos="126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乙方應於簽約前自行前往地點現場瞭解，若有疑慮應以書面要求甲方說明，否則若有配合事項未盡理想者，其責任由乙方自行負責。</w:t>
      </w:r>
    </w:p>
    <w:p>
      <w:pPr>
        <w:pStyle w:val="Normal"/>
        <w:numPr>
          <w:ilvl w:val="0"/>
          <w:numId w:val="2"/>
        </w:numPr>
        <w:tabs>
          <w:tab w:val="clear" w:pos="480"/>
          <w:tab w:val="left" w:pos="126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乙方於簽約一週內應向甲方管理單位報到並接受管理單位之協調與監督，乙方並應提供設備所需之條件。依據「勞工安全衛生法」第十七、十八條規定乙方應於報到時至甲方環安主管單位填寫「工作場所危害因素通知書」，否則乙方同意接受甲方每次新台幣參仟元的罰款，另如發生相關工作危害時其責任及相關賠償乙方同意負起全責與甲方無涉。</w:t>
      </w:r>
    </w:p>
    <w:p>
      <w:pPr>
        <w:pStyle w:val="Normal"/>
        <w:numPr>
          <w:ilvl w:val="0"/>
          <w:numId w:val="2"/>
        </w:numPr>
        <w:tabs>
          <w:tab w:val="clear" w:pos="480"/>
          <w:tab w:val="left" w:pos="126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場所若需特殊之防護，乙方應提供該防護之技術指導，並代辦申請檢驗之有關手續。</w:t>
      </w:r>
    </w:p>
    <w:p>
      <w:pPr>
        <w:pStyle w:val="Normal"/>
        <w:numPr>
          <w:ilvl w:val="0"/>
          <w:numId w:val="2"/>
        </w:numPr>
        <w:tabs>
          <w:tab w:val="clear" w:pos="480"/>
          <w:tab w:val="left" w:pos="1260" w:leader="none"/>
        </w:tabs>
        <w:ind w:left="1260" w:hanging="720"/>
        <w:rPr>
          <w:rFonts w:ascii="研澤楷書體;新細明體" w:hAnsi="研澤楷書體;新細明體" w:eastAsia="研澤楷書體;新細明體"/>
          <w:b/>
          <w:b/>
        </w:rPr>
      </w:pPr>
      <w:r>
        <w:rPr>
          <w:rFonts w:ascii="新細明體;PMingLiU" w:hAnsi="新細明體;PMingLiU"/>
          <w:b/>
          <w:bCs/>
        </w:rPr>
        <w:t>乙方在甲方期間之勞工安全衛生及環境安全衛生之責任由乙方全權自行負責。</w:t>
      </w:r>
    </w:p>
    <w:p>
      <w:pPr>
        <w:pStyle w:val="Normal"/>
        <w:numPr>
          <w:ilvl w:val="0"/>
          <w:numId w:val="2"/>
        </w:numPr>
        <w:tabs>
          <w:tab w:val="clear" w:pos="480"/>
          <w:tab w:val="left" w:pos="126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設備點交完畢後，乙方須負責清理現場保持整潔，否則甲方可酌收清潔費。</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r>
    </w:p>
    <w:p>
      <w:pPr>
        <w:pStyle w:val="Normal"/>
        <w:rPr>
          <w:rFonts w:ascii="研澤楷書體;新細明體" w:hAnsi="研澤楷書體;新細明體" w:eastAsia="研澤楷書體;新細明體"/>
          <w:b/>
          <w:b/>
        </w:rPr>
      </w:pPr>
      <w:r>
        <w:rPr>
          <w:rFonts w:ascii="研澤楷書體;新細明體" w:hAnsi="研澤楷書體;新細明體" w:eastAsia="研澤楷書體;新細明體"/>
          <w:b/>
        </w:rPr>
        <w:t xml:space="preserve">第九條 </w:t>
      </w:r>
      <w:r>
        <w:rPr>
          <w:rFonts w:eastAsia="研澤楷書體;新細明體" w:ascii="研澤楷書體;新細明體" w:hAnsi="研澤楷書體;新細明體"/>
          <w:b/>
        </w:rPr>
        <w:t xml:space="preserve">:  </w:t>
      </w:r>
      <w:r>
        <w:rPr>
          <w:rFonts w:ascii="研澤楷書體;新細明體" w:hAnsi="研澤楷書體;新細明體" w:eastAsia="研澤楷書體;新細明體"/>
          <w:b/>
        </w:rPr>
        <w:t>保固責任：</w:t>
      </w:r>
    </w:p>
    <w:p>
      <w:pPr>
        <w:pStyle w:val="Normal"/>
        <w:numPr>
          <w:ilvl w:val="1"/>
          <w:numId w:val="2"/>
        </w:numPr>
        <w:tabs>
          <w:tab w:val="clear" w:pos="480"/>
          <w:tab w:val="left" w:pos="1260" w:leader="none"/>
        </w:tabs>
        <w:ind w:left="1260" w:hanging="720"/>
        <w:rPr/>
      </w:pPr>
      <w:r>
        <w:rPr>
          <w:rFonts w:ascii="研澤楷書體;新細明體" w:hAnsi="研澤楷書體;新細明體" w:eastAsia="研澤楷書體;新細明體"/>
          <w:b/>
        </w:rPr>
        <w:t>乙方同意於自驗收合格後免費負責</w:t>
      </w:r>
      <w:r>
        <w:rPr>
          <w:rFonts w:ascii="研澤楷書體;新細明體" w:hAnsi="研澤楷書體;新細明體"/>
          <w:b/>
        </w:rPr>
        <w:t>____</w:t>
      </w:r>
      <w:r>
        <w:rPr>
          <w:rFonts w:ascii="研澤楷書體;新細明體" w:hAnsi="研澤楷書體;新細明體" w:eastAsia="研澤楷書體;新細明體"/>
          <w:b/>
        </w:rPr>
        <w:t>年之全責保固。</w:t>
      </w:r>
    </w:p>
    <w:p>
      <w:pPr>
        <w:pStyle w:val="Normal"/>
        <w:numPr>
          <w:ilvl w:val="1"/>
          <w:numId w:val="2"/>
        </w:numPr>
        <w:tabs>
          <w:tab w:val="clear" w:pos="480"/>
          <w:tab w:val="left" w:pos="126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保固期間內，每年至少施作四次保養，實施時間需配合甲方之非工作時間內進行保養。實施內容需經甲方之使用單位及專業單位共同簽認始完成當次之保養。</w:t>
      </w:r>
    </w:p>
    <w:p>
      <w:pPr>
        <w:pStyle w:val="Normal"/>
        <w:numPr>
          <w:ilvl w:val="1"/>
          <w:numId w:val="2"/>
        </w:numPr>
        <w:tabs>
          <w:tab w:val="clear" w:pos="480"/>
          <w:tab w:val="left" w:pos="1260" w:leader="none"/>
        </w:tabs>
        <w:ind w:left="1260" w:hanging="720"/>
        <w:rPr/>
      </w:pPr>
      <w:r>
        <w:rPr>
          <w:rFonts w:ascii="研澤楷書體;新細明體" w:hAnsi="研澤楷書體;新細明體" w:eastAsia="研澤楷書體;新細明體"/>
          <w:b/>
        </w:rPr>
        <w:t>保固期滿後，乙方須提供保固期間之完整定期維護保養紀錄單予甲方，方可退還保証保固票據，如未依規定執行需展延保固期。</w:t>
      </w:r>
    </w:p>
    <w:p>
      <w:pPr>
        <w:pStyle w:val="Normal"/>
        <w:numPr>
          <w:ilvl w:val="1"/>
          <w:numId w:val="2"/>
        </w:numPr>
        <w:tabs>
          <w:tab w:val="clear" w:pos="480"/>
          <w:tab w:val="left" w:pos="1260" w:leader="none"/>
        </w:tabs>
        <w:ind w:left="1260" w:hanging="720"/>
        <w:rPr/>
      </w:pPr>
      <w:r>
        <w:rPr>
          <w:rFonts w:eastAsia="研澤楷書體;新細明體"/>
          <w:b/>
        </w:rPr>
        <w:t>保固期間之相關維修保養細則</w:t>
      </w:r>
      <w:r>
        <w:rPr>
          <w:rFonts w:ascii="研澤楷書體;新細明體" w:hAnsi="研澤楷書體;新細明體" w:eastAsia="研澤楷書體;新細明體"/>
          <w:b/>
        </w:rPr>
        <w:t>，另</w:t>
      </w:r>
      <w:r>
        <w:rPr>
          <w:rFonts w:eastAsia="研澤楷書體;新細明體"/>
          <w:b/>
        </w:rPr>
        <w:t>訂保固</w:t>
      </w:r>
      <w:r>
        <w:rPr>
          <w:b/>
        </w:rPr>
        <w:t>(</w:t>
      </w:r>
      <w:r>
        <w:rPr>
          <w:rFonts w:eastAsia="研澤楷書體;新細明體"/>
          <w:b/>
        </w:rPr>
        <w:t>維修</w:t>
      </w:r>
      <w:r>
        <w:rPr>
          <w:b/>
        </w:rPr>
        <w:t>)</w:t>
      </w:r>
      <w:r>
        <w:rPr>
          <w:rFonts w:eastAsia="研澤楷書體;新細明體"/>
          <w:b/>
        </w:rPr>
        <w:t>保養合約</w:t>
      </w:r>
      <w:r>
        <w:rPr>
          <w:rFonts w:ascii="研澤楷書體;新細明體" w:hAnsi="研澤楷書體;新細明體" w:eastAsia="研澤楷書體;新細明體"/>
          <w:b/>
        </w:rPr>
        <w:t>。</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ascii="研澤楷書體;新細明體" w:hAnsi="研澤楷書體;新細明體" w:eastAsia="研澤楷書體;新細明體"/>
          <w:b/>
        </w:rPr>
        <w:t xml:space="preserve">第十條 </w:t>
      </w:r>
      <w:r>
        <w:rPr>
          <w:rFonts w:eastAsia="研澤楷書體;新細明體" w:ascii="研澤楷書體;新細明體" w:hAnsi="研澤楷書體;新細明體"/>
          <w:b/>
        </w:rPr>
        <w:t xml:space="preserve">:  </w:t>
      </w:r>
      <w:r>
        <w:rPr>
          <w:rFonts w:ascii="研澤楷書體;新細明體" w:hAnsi="研澤楷書體;新細明體" w:eastAsia="研澤楷書體;新細明體"/>
          <w:b/>
        </w:rPr>
        <w:t>維護責任：　　</w:t>
      </w:r>
    </w:p>
    <w:p>
      <w:pPr>
        <w:pStyle w:val="Normal"/>
        <w:numPr>
          <w:ilvl w:val="0"/>
          <w:numId w:val="5"/>
        </w:numPr>
        <w:tabs>
          <w:tab w:val="clear" w:pos="480"/>
          <w:tab w:val="left" w:pos="126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保固期限過後，乙方仍然須負保養維護責任，至儀器設備報廢為止，但可簽定保養合約或依案件酌量收費。</w:t>
      </w:r>
    </w:p>
    <w:p>
      <w:pPr>
        <w:pStyle w:val="Normal"/>
        <w:numPr>
          <w:ilvl w:val="0"/>
          <w:numId w:val="5"/>
        </w:numPr>
        <w:tabs>
          <w:tab w:val="clear" w:pos="480"/>
          <w:tab w:val="left" w:pos="1260" w:leader="none"/>
        </w:tabs>
        <w:ind w:left="1260" w:hanging="720"/>
        <w:rPr/>
      </w:pPr>
      <w:r>
        <w:rPr>
          <w:rFonts w:ascii="研澤楷書體;新細明體" w:hAnsi="研澤楷書體;新細明體" w:eastAsia="研澤楷書體;新細明體"/>
          <w:b/>
        </w:rPr>
        <w:t>有關本合約設備之消秏品及零件，乙方經驗收後需能供應甲方七年之零件供應使用，若無法提供相關之零配件或相關耗材時，該設備應為雙方約定之價格由乙方購回。</w:t>
      </w:r>
    </w:p>
    <w:p>
      <w:pPr>
        <w:pStyle w:val="Normal"/>
        <w:numPr>
          <w:ilvl w:val="0"/>
          <w:numId w:val="5"/>
        </w:numPr>
        <w:tabs>
          <w:tab w:val="clear" w:pos="480"/>
          <w:tab w:val="left" w:pos="1260" w:leader="none"/>
        </w:tabs>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乙方保證提供之零件一律使用原廠新品，如有所違反一經查獲除必須更換回原廠部品外亦需完全承擔後續相關法律責任。但在特殊情況下乙方得以書面通知甲方並獲甲方同意者不在此限。</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ascii="研澤楷書體;新細明體" w:hAnsi="研澤楷書體;新細明體" w:eastAsia="研澤楷書體;新細明體"/>
          <w:b/>
        </w:rPr>
        <w:t xml:space="preserve">第十一條 </w:t>
      </w:r>
      <w:r>
        <w:rPr>
          <w:rFonts w:eastAsia="研澤楷書體;新細明體" w:ascii="研澤楷書體;新細明體" w:hAnsi="研澤楷書體;新細明體"/>
          <w:b/>
        </w:rPr>
        <w:t>:</w:t>
      </w:r>
      <w:r>
        <w:rPr>
          <w:rFonts w:ascii="研澤楷書體;新細明體" w:hAnsi="研澤楷書體;新細明體"/>
          <w:b/>
        </w:rPr>
        <w:fldChar w:fldCharType="begin"/>
      </w:r>
      <w:r>
        <w:rPr>
          <w:b/>
          <w:rFonts w:ascii="研澤楷書體;新細明體" w:hAnsi="研澤楷書體;新細明體"/>
        </w:rPr>
        <w:instrText xml:space="preserve"> MERGEFIELD 維修電子郵件 </w:instrText>
      </w:r>
      <w:r>
        <w:rPr>
          <w:b/>
          <w:rFonts w:ascii="研澤楷書體;新細明體" w:hAnsi="研澤楷書體;新細明體"/>
        </w:rPr>
        <w:fldChar w:fldCharType="separate"/>
      </w:r>
      <w:r>
        <w:rPr>
          <w:b/>
          <w:rFonts w:ascii="研澤楷書體;新細明體" w:hAnsi="研澤楷書體;新細明體"/>
        </w:rPr>
      </w:r>
      <w:r>
        <w:rPr>
          <w:b/>
          <w:rFonts w:ascii="研澤楷書體;新細明體" w:hAnsi="研澤楷書體;新細明體"/>
        </w:rPr>
        <w:fldChar w:fldCharType="end"/>
      </w:r>
      <w:r>
        <w:rPr>
          <w:rFonts w:ascii="研澤楷書體;新細明體" w:hAnsi="研澤楷書體;新細明體"/>
          <w:b/>
        </w:rPr>
        <w:t xml:space="preserve"> </w:t>
      </w:r>
      <w:r>
        <w:rPr>
          <w:rFonts w:ascii="研澤楷書體;新細明體" w:hAnsi="研澤楷書體;新細明體" w:eastAsia="研澤楷書體;新細明體"/>
          <w:b/>
        </w:rPr>
        <w:t xml:space="preserve">履約保證： </w:t>
      </w:r>
    </w:p>
    <w:p>
      <w:pPr>
        <w:pStyle w:val="Normal"/>
        <w:numPr>
          <w:ilvl w:val="0"/>
          <w:numId w:val="3"/>
        </w:numPr>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乙方為保證如期交貨並依合約將設備查驗完成，於簽約時願提供總價</w:t>
      </w:r>
      <w:r>
        <w:rPr>
          <w:rFonts w:ascii="研澤楷書體;新細明體" w:hAnsi="研澤楷書體;新細明體" w:eastAsia="研澤楷書體;新細明體"/>
          <w:b/>
          <w:u w:val="single"/>
        </w:rPr>
        <w:t xml:space="preserve">  </w:t>
      </w:r>
      <w:r>
        <w:rPr>
          <w:rFonts w:ascii="研澤楷書體;新細明體" w:hAnsi="研澤楷書體;新細明體" w:eastAsia="研澤楷書體;新細明體"/>
          <w:b/>
          <w:color w:val="993300"/>
          <w:u w:val="single"/>
        </w:rPr>
        <w:fldChar w:fldCharType="begin"/>
      </w:r>
      <w:r>
        <w:rPr>
          <w:u w:val="single"/>
          <w:b/>
          <w:rFonts w:ascii="研澤楷書體;新細明體" w:hAnsi="研澤楷書體;新細明體" w:eastAsia="研澤楷書體;新細明體"/>
          <w:color w:val="993300"/>
        </w:rPr>
        <w:instrText xml:space="preserve"> MERGEFIELD 履約保證金佰分比 </w:instrText>
      </w:r>
      <w:r>
        <w:rPr>
          <w:u w:val="single"/>
          <w:b/>
          <w:rFonts w:ascii="研澤楷書體;新細明體" w:hAnsi="研澤楷書體;新細明體" w:eastAsia="研澤楷書體;新細明體"/>
          <w:color w:val="993300"/>
        </w:rPr>
        <w:fldChar w:fldCharType="separate"/>
      </w:r>
      <w:r>
        <w:rPr>
          <w:u w:val="single"/>
          <w:b/>
          <w:rFonts w:ascii="研澤楷書體;新細明體" w:hAnsi="研澤楷書體;新細明體" w:eastAsia="研澤楷書體;新細明體"/>
          <w:color w:val="993300"/>
        </w:rPr>
      </w:r>
      <w:r>
        <w:rPr>
          <w:u w:val="single"/>
          <w:b/>
          <w:rFonts w:ascii="研澤楷書體;新細明體" w:hAnsi="研澤楷書體;新細明體" w:eastAsia="研澤楷書體;新細明體"/>
          <w:color w:val="993300"/>
        </w:rPr>
        <w:fldChar w:fldCharType="end"/>
      </w:r>
      <w:r>
        <w:rPr>
          <w:rFonts w:ascii="研澤楷書體;新細明體" w:hAnsi="研澤楷書體;新細明體" w:eastAsia="研澤楷書體;新細明體"/>
          <w:b/>
          <w:u w:val="single"/>
        </w:rPr>
        <w:t xml:space="preserve">  </w:t>
      </w:r>
      <w:r>
        <w:rPr>
          <w:rFonts w:eastAsia="研澤楷書體;新細明體" w:ascii="研澤楷書體;新細明體" w:hAnsi="研澤楷書體;新細明體"/>
          <w:b/>
          <w:u w:val="single"/>
        </w:rPr>
        <w:t>%</w:t>
      </w:r>
      <w:r>
        <w:rPr>
          <w:rFonts w:ascii="研澤楷書體;新細明體" w:hAnsi="研澤楷書體;新細明體" w:eastAsia="研澤楷書體;新細明體"/>
          <w:b/>
        </w:rPr>
        <w:t>作為履約保證金</w:t>
      </w:r>
      <w:r>
        <w:rPr>
          <w:rFonts w:eastAsia="研澤楷書體;新細明體" w:ascii="研澤楷書體;新細明體" w:hAnsi="研澤楷書體;新細明體"/>
          <w:b/>
        </w:rPr>
        <w:t>(</w:t>
      </w:r>
      <w:r>
        <w:rPr>
          <w:rFonts w:ascii="研澤楷書體;新細明體" w:hAnsi="研澤楷書體;新細明體" w:eastAsia="研澤楷書體;新細明體"/>
          <w:b/>
        </w:rPr>
        <w:t>以公</w:t>
      </w:r>
      <w:r>
        <w:rPr>
          <w:rFonts w:eastAsia="研澤楷書體;新細明體"/>
          <w:b/>
        </w:rPr>
        <w:t>司本票負責人背書執行或現金</w:t>
      </w:r>
      <w:r>
        <w:rPr>
          <w:rFonts w:eastAsia="研澤楷書體;新細明體" w:ascii="研澤楷書體;新細明體" w:hAnsi="研澤楷書體;新細明體"/>
          <w:b/>
        </w:rPr>
        <w:t>)</w:t>
      </w:r>
      <w:r>
        <w:rPr>
          <w:rFonts w:ascii="研澤楷書體;新細明體" w:hAnsi="研澤楷書體;新細明體" w:eastAsia="研澤楷書體;新細明體"/>
          <w:b/>
        </w:rPr>
        <w:t>，俟測試合格驗收後乙方得向甲方領回，但乙方不得另行要求支付利息。</w:t>
      </w:r>
      <w:r>
        <w:rPr>
          <w:rFonts w:eastAsia="研澤楷書體;新細明體" w:ascii="研澤楷書體;新細明體" w:hAnsi="研澤楷書體;新細明體"/>
          <w:b/>
        </w:rPr>
        <w:tab/>
      </w:r>
    </w:p>
    <w:p>
      <w:pPr>
        <w:pStyle w:val="Normal"/>
        <w:numPr>
          <w:ilvl w:val="0"/>
          <w:numId w:val="3"/>
        </w:numPr>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乙方為保證上開儀器設備于交貨後保持良好之操作情形，同意於驗收合格後，開立總價款</w:t>
      </w:r>
      <w:r>
        <w:rPr>
          <w:rFonts w:eastAsia="研澤楷書體;新細明體" w:ascii="研澤楷書體;新細明體" w:hAnsi="研澤楷書體;新細明體"/>
          <w:b/>
          <w:color w:val="993300"/>
          <w:u w:val="single"/>
          <w:shd w:fill="D8D8D8" w:val="clear"/>
        </w:rPr>
        <w:t xml:space="preserve">10 </w:t>
      </w:r>
      <w:r>
        <w:rPr>
          <w:rFonts w:eastAsia="研澤楷書體;新細明體" w:ascii="研澤楷書體;新細明體" w:hAnsi="研澤楷書體;新細明體"/>
          <w:b/>
        </w:rPr>
        <w:t>%</w:t>
      </w:r>
      <w:r>
        <w:rPr>
          <w:rFonts w:ascii="研澤楷書體;新細明體" w:hAnsi="研澤楷書體;新細明體" w:eastAsia="研澤楷書體;新細明體"/>
          <w:b/>
        </w:rPr>
        <w:t>作為保固金</w:t>
      </w:r>
      <w:r>
        <w:rPr>
          <w:rFonts w:eastAsia="研澤楷書體;新細明體" w:ascii="研澤楷書體;新細明體" w:hAnsi="研澤楷書體;新細明體"/>
          <w:b/>
        </w:rPr>
        <w:t>(</w:t>
      </w:r>
      <w:r>
        <w:rPr>
          <w:rFonts w:ascii="研澤楷書體;新細明體" w:hAnsi="研澤楷書體;新細明體" w:eastAsia="研澤楷書體;新細明體"/>
          <w:b/>
        </w:rPr>
        <w:t>以公司本票及負責人背書執行</w:t>
      </w:r>
      <w:r>
        <w:rPr>
          <w:rFonts w:eastAsia="研澤楷書體;新細明體"/>
          <w:b/>
        </w:rPr>
        <w:t>或現金</w:t>
      </w:r>
      <w:r>
        <w:rPr>
          <w:rFonts w:eastAsia="研澤楷書體;新細明體" w:ascii="研澤楷書體;新細明體" w:hAnsi="研澤楷書體;新細明體"/>
          <w:b/>
        </w:rPr>
        <w:t>)</w:t>
      </w:r>
      <w:r>
        <w:rPr>
          <w:rFonts w:ascii="研澤楷書體;新細明體" w:hAnsi="研澤楷書體;新細明體" w:eastAsia="研澤楷書體;新細明體"/>
          <w:b/>
        </w:rPr>
        <w:t>，保固金於保固期滿後，乙方得向甲方領回乙方不得另行要求支付利息。</w:t>
      </w:r>
    </w:p>
    <w:p>
      <w:pPr>
        <w:pStyle w:val="Normal"/>
        <w:numPr>
          <w:ilvl w:val="0"/>
          <w:numId w:val="3"/>
        </w:numPr>
        <w:ind w:left="1260" w:hanging="720"/>
        <w:rPr>
          <w:rFonts w:ascii="研澤楷書體;新細明體" w:hAnsi="研澤楷書體;新細明體" w:eastAsia="研澤楷書體;新細明體"/>
          <w:b/>
          <w:b/>
        </w:rPr>
      </w:pPr>
      <w:r>
        <w:rPr>
          <w:rFonts w:ascii="研澤楷書體;新細明體" w:hAnsi="研澤楷書體;新細明體" w:eastAsia="研澤楷書體;新細明體"/>
          <w:b/>
        </w:rPr>
        <w:t>乙方如有任何違約之情事或延遲交貨，甲方得將履約保證金或保固金全數沒收乙方不得有異議。</w:t>
      </w:r>
    </w:p>
    <w:p>
      <w:pPr>
        <w:pStyle w:val="Normal"/>
        <w:numPr>
          <w:ilvl w:val="0"/>
          <w:numId w:val="3"/>
        </w:numPr>
        <w:ind w:left="1260" w:hanging="720"/>
        <w:rPr/>
      </w:pPr>
      <w:r>
        <w:rPr>
          <w:rFonts w:ascii="新細明體;PMingLiU" w:hAnsi="新細明體;PMingLiU"/>
          <w:b/>
          <w:bCs/>
        </w:rPr>
        <w:t>乙方如無法完成點交及功能測試或買受後經甲方發現有重大瑕疵等，甲方得解除契約，當契約解除時，乙方應退還甲方已支付之總貨款，乙方不得異議</w:t>
      </w:r>
      <w:r>
        <w:rPr>
          <w:rFonts w:ascii="研澤楷書體;新細明體" w:hAnsi="研澤楷書體;新細明體" w:eastAsia="研澤楷書體;新細明體"/>
          <w:b/>
        </w:rPr>
        <w:t>。</w:t>
      </w:r>
    </w:p>
    <w:p>
      <w:pPr>
        <w:pStyle w:val="Normal"/>
        <w:numPr>
          <w:ilvl w:val="0"/>
          <w:numId w:val="3"/>
        </w:numPr>
        <w:ind w:left="1260" w:hanging="720"/>
        <w:rPr>
          <w:rFonts w:ascii="研澤楷書體;新細明體" w:hAnsi="研澤楷書體;新細明體" w:eastAsia="研澤楷書體;新細明體"/>
          <w:b/>
          <w:b/>
        </w:rPr>
      </w:pPr>
      <w:r>
        <w:rPr>
          <w:rFonts w:ascii="新細明體;PMingLiU" w:hAnsi="新細明體;PMingLiU"/>
          <w:b/>
          <w:bCs/>
        </w:rPr>
        <w:t>未經甲方同意，乙方不得將本合約之權利或義務讓與第三人，且本儀器銷售代理權轉移時，乙方需提出新代理商對甲方履行本約之承諾書</w:t>
      </w:r>
      <w:r>
        <w:rPr>
          <w:rFonts w:ascii="研澤楷書體;新細明體" w:hAnsi="研澤楷書體;新細明體" w:eastAsia="研澤楷書體;新細明體"/>
          <w:b/>
        </w:rPr>
        <w:t>。</w:t>
      </w:r>
    </w:p>
    <w:p>
      <w:pPr>
        <w:pStyle w:val="Normal"/>
        <w:ind w:left="1200" w:hanging="1200"/>
        <w:rPr>
          <w:rFonts w:ascii="研澤楷書體;新細明體" w:hAnsi="研澤楷書體;新細明體" w:eastAsia="研澤楷書體;新細明體"/>
          <w:b/>
          <w:b/>
        </w:rPr>
      </w:pPr>
      <w:r>
        <w:rPr>
          <w:rFonts w:ascii="研澤楷書體;新細明體" w:hAnsi="研澤楷書體;新細明體" w:eastAsia="研澤楷書體;新細明體"/>
          <w:b/>
        </w:rPr>
        <w:t>　　</w:t>
      </w:r>
    </w:p>
    <w:p>
      <w:pPr>
        <w:pStyle w:val="Normal"/>
        <w:spacing w:lineRule="exact" w:line="400"/>
        <w:ind w:left="1261" w:hanging="1261"/>
        <w:jc w:val="both"/>
        <w:rPr/>
      </w:pPr>
      <w:r>
        <w:rPr>
          <w:rFonts w:ascii="研澤楷書體;新細明體" w:hAnsi="研澤楷書體;新細明體" w:eastAsia="研澤楷書體;新細明體"/>
          <w:b/>
        </w:rPr>
        <w:t xml:space="preserve">第十二條 </w:t>
      </w:r>
      <w:r>
        <w:rPr>
          <w:rFonts w:eastAsia="研澤楷書體;新細明體" w:ascii="研澤楷書體;新細明體" w:hAnsi="研澤楷書體;新細明體"/>
          <w:b/>
        </w:rPr>
        <w:t>:</w:t>
      </w:r>
      <w:r>
        <w:rPr>
          <w:rFonts w:ascii="研澤楷書體;新細明體" w:hAnsi="研澤楷書體;新細明體"/>
          <w:b/>
        </w:rPr>
        <w:fldChar w:fldCharType="begin"/>
      </w:r>
      <w:r>
        <w:rPr>
          <w:b/>
          <w:rFonts w:ascii="研澤楷書體;新細明體" w:hAnsi="研澤楷書體;新細明體"/>
        </w:rPr>
        <w:instrText xml:space="preserve"> MERGEFIELD 維修電子郵件 </w:instrText>
      </w:r>
      <w:r>
        <w:rPr>
          <w:b/>
          <w:rFonts w:ascii="研澤楷書體;新細明體" w:hAnsi="研澤楷書體;新細明體"/>
        </w:rPr>
        <w:fldChar w:fldCharType="separate"/>
      </w:r>
      <w:r>
        <w:rPr>
          <w:b/>
          <w:rFonts w:ascii="研澤楷書體;新細明體" w:hAnsi="研澤楷書體;新細明體"/>
        </w:rPr>
      </w:r>
      <w:r>
        <w:rPr>
          <w:b/>
          <w:rFonts w:ascii="研澤楷書體;新細明體" w:hAnsi="研澤楷書體;新細明體"/>
        </w:rPr>
        <w:fldChar w:fldCharType="end"/>
      </w:r>
      <w:r>
        <w:rPr>
          <w:rFonts w:ascii="研澤楷書體;新細明體" w:hAnsi="研澤楷書體;新細明體"/>
          <w:b/>
        </w:rPr>
        <w:t xml:space="preserve"> </w:t>
      </w:r>
      <w:r>
        <w:rPr>
          <w:rFonts w:ascii="研澤楷書體;新細明體" w:hAnsi="研澤楷書體;新細明體" w:eastAsia="研澤楷書體;新細明體"/>
          <w:b/>
        </w:rPr>
        <w:t>保證人：</w:t>
      </w:r>
    </w:p>
    <w:p>
      <w:pPr>
        <w:pStyle w:val="Normal"/>
        <w:spacing w:lineRule="exact" w:line="400"/>
        <w:ind w:left="1261" w:hanging="1"/>
        <w:jc w:val="both"/>
        <w:rPr>
          <w:rFonts w:ascii="研澤楷書體;新細明體" w:hAnsi="研澤楷書體;新細明體" w:eastAsia="研澤楷書體;新細明體"/>
          <w:b/>
          <w:b/>
        </w:rPr>
      </w:pPr>
      <w:r>
        <w:rPr>
          <w:rFonts w:ascii="研澤楷書體;新細明體" w:hAnsi="研澤楷書體;新細明體" w:eastAsia="研澤楷書體;新細明體"/>
          <w:b/>
        </w:rPr>
        <w:t>乙方應覓殷實舖保</w:t>
      </w:r>
      <w:r>
        <w:rPr>
          <w:rFonts w:ascii="研澤楷書體;新細明體" w:hAnsi="研澤楷書體;新細明體" w:eastAsia="研澤楷書體;新細明體"/>
          <w:b/>
          <w:u w:val="single"/>
        </w:rPr>
        <w:t xml:space="preserve">  </w:t>
      </w:r>
      <w:r>
        <w:rPr>
          <w:rFonts w:eastAsia="研澤楷書體;新細明體" w:ascii="研澤楷書體;新細明體" w:hAnsi="研澤楷書體;新細明體"/>
          <w:b/>
          <w:u w:val="single"/>
        </w:rPr>
        <w:t xml:space="preserve">1   </w:t>
      </w:r>
      <w:r>
        <w:rPr>
          <w:rFonts w:ascii="研澤楷書體;新細明體" w:hAnsi="研澤楷書體;新細明體" w:eastAsia="研澤楷書體;新細明體"/>
          <w:b/>
        </w:rPr>
        <w:t>家並應檢附保證人營業執照影本壹份，如總價高於壹佰萬元以上之採購案則應實施對保。如遇乙方不能履行本合約時，保證人應承接本合約所有條款及連帶負賠償甲方一切損失責任，並放棄法律先訴抗辯權。</w:t>
      </w:r>
    </w:p>
    <w:p>
      <w:pPr>
        <w:pStyle w:val="Style15"/>
        <w:tabs>
          <w:tab w:val="clear" w:pos="480"/>
          <w:tab w:val="left" w:pos="720" w:leader="none"/>
        </w:tabs>
        <w:spacing w:lineRule="exact" w:line="320" w:before="120" w:after="120"/>
        <w:ind w:left="0" w:right="57" w:hanging="0"/>
        <w:rPr>
          <w:rFonts w:ascii="新細明體;PMingLiU" w:hAnsi="新細明體;PMingLiU" w:eastAsia="新細明體;PMingLiU" w:cs="標楷體"/>
          <w:b/>
          <w:b/>
          <w:sz w:val="24"/>
        </w:rPr>
      </w:pPr>
      <w:r>
        <w:rPr>
          <w:rFonts w:cs="全真楷書;新細明體"/>
          <w:b/>
        </w:rPr>
        <w:t></w:t>
      </w:r>
      <w:r>
        <w:rPr>
          <w:rFonts w:eastAsia="新細明體;PMingLiU" w:cs="新細明體;PMingLiU" w:ascii="新細明體;PMingLiU" w:hAnsi="新細明體;PMingLiU"/>
          <w:b/>
        </w:rPr>
        <w:t xml:space="preserve">  </w:t>
      </w:r>
    </w:p>
    <w:p>
      <w:pPr>
        <w:pStyle w:val="Normal"/>
        <w:ind w:left="1261" w:hanging="1261"/>
        <w:rPr>
          <w:rFonts w:ascii="新細明體;PMingLiU" w:hAnsi="新細明體;PMingLiU"/>
          <w:b/>
          <w:b/>
          <w:bCs/>
        </w:rPr>
      </w:pPr>
      <w:r>
        <w:rPr>
          <w:rFonts w:ascii="研澤楷書體;新細明體" w:hAnsi="研澤楷書體;新細明體" w:eastAsia="研澤楷書體;新細明體"/>
          <w:b/>
        </w:rPr>
        <w:t xml:space="preserve">第十三條 </w:t>
      </w:r>
      <w:r>
        <w:rPr>
          <w:rFonts w:eastAsia="研澤楷書體;新細明體" w:ascii="研澤楷書體;新細明體" w:hAnsi="研澤楷書體;新細明體"/>
          <w:b/>
        </w:rPr>
        <w:t>:</w:t>
      </w:r>
      <w:r>
        <w:rPr>
          <w:rFonts w:ascii="研澤楷書體;新細明體" w:hAnsi="研澤楷書體;新細明體"/>
          <w:b/>
        </w:rPr>
        <w:fldChar w:fldCharType="begin"/>
      </w:r>
      <w:r>
        <w:rPr>
          <w:b/>
          <w:rFonts w:ascii="研澤楷書體;新細明體" w:hAnsi="研澤楷書體;新細明體"/>
        </w:rPr>
        <w:instrText xml:space="preserve"> MERGEFIELD 維修電子郵件 </w:instrText>
      </w:r>
      <w:r>
        <w:rPr>
          <w:b/>
          <w:rFonts w:ascii="研澤楷書體;新細明體" w:hAnsi="研澤楷書體;新細明體"/>
        </w:rPr>
        <w:fldChar w:fldCharType="separate"/>
      </w:r>
      <w:r>
        <w:rPr>
          <w:b/>
          <w:rFonts w:ascii="研澤楷書體;新細明體" w:hAnsi="研澤楷書體;新細明體"/>
        </w:rPr>
      </w:r>
      <w:r>
        <w:rPr>
          <w:b/>
          <w:rFonts w:ascii="研澤楷書體;新細明體" w:hAnsi="研澤楷書體;新細明體"/>
        </w:rPr>
        <w:fldChar w:fldCharType="end"/>
      </w:r>
      <w:r>
        <w:rPr>
          <w:rFonts w:ascii="研澤楷書體;新細明體" w:hAnsi="研澤楷書體;新細明體"/>
          <w:b/>
        </w:rPr>
        <w:t xml:space="preserve"> </w:t>
      </w:r>
      <w:r>
        <w:rPr>
          <w:rFonts w:ascii="研澤楷書體;新細明體" w:hAnsi="研澤楷書體;新細明體" w:eastAsia="研澤楷書體;新細明體"/>
          <w:b/>
        </w:rPr>
        <w:t>如因本合約涉訴訟時，願以臺中地方法院為第一審管轄法院。</w:t>
      </w:r>
    </w:p>
    <w:p>
      <w:pPr>
        <w:pStyle w:val="Normal"/>
        <w:ind w:left="1260" w:hanging="1260"/>
        <w:rPr>
          <w:rFonts w:ascii="研澤楷書體;新細明體" w:hAnsi="研澤楷書體;新細明體" w:eastAsia="研澤楷書體;新細明體"/>
          <w:b/>
          <w:b/>
        </w:rPr>
      </w:pPr>
      <w:r>
        <w:rPr>
          <w:rFonts w:ascii="研澤楷書體;新細明體" w:hAnsi="研澤楷書體;新細明體" w:eastAsia="研澤楷書體;新細明體"/>
          <w:b/>
        </w:rPr>
        <w:t xml:space="preserve">第十四條 </w:t>
      </w:r>
      <w:r>
        <w:rPr>
          <w:rFonts w:eastAsia="研澤楷書體;新細明體" w:ascii="研澤楷書體;新細明體" w:hAnsi="研澤楷書體;新細明體"/>
          <w:b/>
        </w:rPr>
        <w:t>:</w:t>
      </w:r>
      <w:r>
        <w:rPr>
          <w:rFonts w:ascii="研澤楷書體;新細明體" w:hAnsi="研澤楷書體;新細明體"/>
          <w:b/>
        </w:rPr>
        <w:fldChar w:fldCharType="begin"/>
      </w:r>
      <w:r>
        <w:rPr>
          <w:b/>
          <w:rFonts w:ascii="研澤楷書體;新細明體" w:hAnsi="研澤楷書體;新細明體"/>
        </w:rPr>
        <w:instrText xml:space="preserve"> MERGEFIELD 維修電子郵件 </w:instrText>
      </w:r>
      <w:r>
        <w:rPr>
          <w:b/>
          <w:rFonts w:ascii="研澤楷書體;新細明體" w:hAnsi="研澤楷書體;新細明體"/>
        </w:rPr>
        <w:fldChar w:fldCharType="separate"/>
      </w:r>
      <w:r>
        <w:rPr>
          <w:b/>
          <w:rFonts w:ascii="研澤楷書體;新細明體" w:hAnsi="研澤楷書體;新細明體"/>
        </w:rPr>
      </w:r>
      <w:r>
        <w:rPr>
          <w:b/>
          <w:rFonts w:ascii="研澤楷書體;新細明體" w:hAnsi="研澤楷書體;新細明體"/>
        </w:rPr>
        <w:fldChar w:fldCharType="end"/>
      </w:r>
      <w:r>
        <w:rPr>
          <w:rFonts w:ascii="研澤楷書體;新細明體" w:hAnsi="研澤楷書體;新細明體"/>
          <w:b/>
        </w:rPr>
        <w:t xml:space="preserve"> </w:t>
      </w:r>
      <w:r>
        <w:rPr>
          <w:rFonts w:ascii="研澤楷書體;新細明體" w:hAnsi="研澤楷書體;新細明體" w:eastAsia="研澤楷書體;新細明體"/>
          <w:b/>
        </w:rPr>
        <w:t>本契約自簽定日起生效，甲方執正副本各壹份，乙方執正本壹份，印花稅由乙方負責貼足。</w:t>
      </w:r>
    </w:p>
    <w:p>
      <w:pPr>
        <w:pStyle w:val="Normal"/>
        <w:rPr>
          <w:rFonts w:ascii="研澤楷書體;新細明體" w:hAnsi="研澤楷書體;新細明體" w:eastAsia="研澤楷書體;新細明體"/>
          <w:b/>
          <w:b/>
          <w:sz w:val="20"/>
          <w:lang w:val="en-US" w:eastAsia="en-US"/>
        </w:rPr>
      </w:pPr>
      <w:r>
        <w:rPr>
          <w:rFonts w:eastAsia="研澤楷書體;新細明體" w:ascii="研澤楷書體;新細明體" w:hAnsi="研澤楷書體;新細明體"/>
          <w:b/>
          <w:sz w:val="20"/>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6339840" cy="5539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lum bright="70000" contrast="-70000"/>
                    </a:blip>
                    <a:srcRect l="-8" t="-8" r="-8" b="-8"/>
                    <a:stretch>
                      <a:fillRect/>
                    </a:stretch>
                  </pic:blipFill>
                  <pic:spPr bwMode="auto">
                    <a:xfrm>
                      <a:off x="0" y="0"/>
                      <a:ext cx="6339840" cy="5539740"/>
                    </a:xfrm>
                    <a:prstGeom prst="rect">
                      <a:avLst/>
                    </a:prstGeom>
                  </pic:spPr>
                </pic:pic>
              </a:graphicData>
            </a:graphic>
          </wp:anchor>
        </w:drawing>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ascii="研澤楷書體;新細明體" w:hAnsi="研澤楷書體;新細明體" w:eastAsia="研澤楷書體;新細明體"/>
          <w:b/>
        </w:rPr>
        <w:t>立合約書人</w:t>
      </w:r>
    </w:p>
    <w:p>
      <w:pPr>
        <w:pStyle w:val="Normal"/>
        <w:rPr/>
      </w:pPr>
      <w:r>
        <w:rPr>
          <w:rFonts w:eastAsia="研澤楷書體;新細明體" w:cs="研澤楷書體;新細明體" w:ascii="研澤楷書體;新細明體" w:hAnsi="研澤楷書體;新細明體"/>
          <w:b/>
        </w:rPr>
        <w:t xml:space="preserve">          </w:t>
      </w:r>
      <w:r>
        <w:rPr>
          <w:rFonts w:ascii="研澤楷書體;新細明體" w:hAnsi="研澤楷書體;新細明體" w:eastAsia="研澤楷書體;新細明體"/>
          <w:b/>
        </w:rPr>
        <w:t>甲</w:t>
      </w: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方： 中山醫學大學附設醫院</w:t>
      </w:r>
      <w:r>
        <w:rPr>
          <w:rFonts w:eastAsia="研澤楷書體;新細明體" w:ascii="研澤楷書體;新細明體" w:hAnsi="研澤楷書體;新細明體"/>
          <w:b/>
        </w:rPr>
        <w:tab/>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pPr>
      <w:r>
        <w:rPr>
          <w:rFonts w:eastAsia="研澤楷書體;新細明體" w:cs="研澤楷書體;新細明體" w:ascii="研澤楷書體;新細明體" w:hAnsi="研澤楷書體;新細明體"/>
          <w:b/>
        </w:rPr>
        <w:t xml:space="preserve">          </w:t>
      </w:r>
      <w:r>
        <w:rPr>
          <w:rFonts w:ascii="研澤楷書體;新細明體" w:hAnsi="研澤楷書體;新細明體" w:eastAsia="研澤楷書體;新細明體"/>
          <w:b/>
        </w:rPr>
        <w:t>統</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一</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編</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號</w:t>
      </w:r>
      <w:r>
        <w:rPr>
          <w:rFonts w:ascii="研澤楷書體;新細明體" w:hAnsi="研澤楷書體;新細明體" w:eastAsia="研澤楷書體;新細明體"/>
          <w:b/>
          <w:sz w:val="18"/>
        </w:rPr>
        <w:t xml:space="preserve"> </w:t>
      </w:r>
      <w:r>
        <w:rPr>
          <w:rFonts w:eastAsia="研澤楷書體;新細明體" w:ascii="研澤楷書體;新細明體" w:hAnsi="研澤楷書體;新細明體"/>
          <w:b/>
        </w:rPr>
        <w:t xml:space="preserve">: </w:t>
      </w:r>
      <w:r>
        <w:rPr>
          <w:rFonts w:eastAsia="研澤楷書體;新細明體" w:ascii="研澤楷書體;新細明體" w:hAnsi="研澤楷書體;新細明體"/>
          <w:b/>
        </w:rPr>
        <w:t>52004750</w:t>
      </w:r>
    </w:p>
    <w:p>
      <w:pPr>
        <w:pStyle w:val="Normal"/>
        <w:rPr>
          <w:rFonts w:ascii="研澤楷書體;新細明體" w:hAnsi="研澤楷書體;新細明體" w:eastAsia="研澤楷書體;新細明體" w:cs="研澤楷書體;新細明體"/>
          <w:b/>
          <w:b/>
        </w:rPr>
      </w:pPr>
      <w:r>
        <w:rPr>
          <w:rFonts w:eastAsia="研澤楷書體;新細明體" w:cs="研澤楷書體;新細明體" w:ascii="研澤楷書體;新細明體" w:hAnsi="研澤楷書體;新細明體"/>
          <w:b/>
        </w:rPr>
        <w:t xml:space="preserve">        </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法定代理人</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呂克桓</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地</w:t>
      </w: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址：</w:t>
      </w:r>
      <w:r>
        <w:rPr>
          <w:rFonts w:ascii="研澤楷書體;新細明體" w:hAnsi="研澤楷書體;新細明體" w:eastAsia="研澤楷書體;新細明體"/>
          <w:b/>
        </w:rPr>
        <w:t xml:space="preserve"> </w:t>
      </w:r>
      <w:r>
        <w:rPr>
          <w:rFonts w:eastAsia="研澤楷書體;新細明體" w:ascii="研澤楷書體;新細明體" w:hAnsi="研澤楷書體;新細明體"/>
          <w:b/>
        </w:rPr>
        <w:t>402</w:t>
      </w:r>
      <w:r>
        <w:rPr>
          <w:rFonts w:ascii="研澤楷書體;新細明體" w:hAnsi="研澤楷書體;新細明體" w:eastAsia="研澤楷書體;新細明體"/>
          <w:b/>
        </w:rPr>
        <w:t>台中市南區建國北路一段</w:t>
      </w:r>
      <w:r>
        <w:rPr>
          <w:rFonts w:eastAsia="研澤楷書體;新細明體" w:ascii="研澤楷書體;新細明體" w:hAnsi="研澤楷書體;新細明體"/>
          <w:b/>
        </w:rPr>
        <w:t>110</w:t>
      </w:r>
      <w:r>
        <w:rPr>
          <w:rFonts w:ascii="研澤楷書體;新細明體" w:hAnsi="研澤楷書體;新細明體" w:eastAsia="研澤楷書體;新細明體"/>
          <w:b/>
        </w:rPr>
        <w:t>號</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電　　　</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話：</w:t>
      </w:r>
      <w:r>
        <w:rPr>
          <w:rFonts w:ascii="研澤楷書體;新細明體" w:hAnsi="研澤楷書體;新細明體" w:eastAsia="研澤楷書體;新細明體"/>
          <w:b/>
        </w:rPr>
        <w:t xml:space="preserve"> </w:t>
      </w:r>
      <w:r>
        <w:rPr>
          <w:rFonts w:eastAsia="研澤楷書體;新細明體" w:ascii="研澤楷書體;新細明體" w:hAnsi="研澤楷書體;新細明體"/>
          <w:b/>
        </w:rPr>
        <w:t>04-24739595</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b/>
          <w:b/>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乙</w:t>
      </w: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方：</w:t>
      </w:r>
    </w:p>
    <w:p>
      <w:pPr>
        <w:pStyle w:val="Normal"/>
        <w:rPr>
          <w:rFonts w:ascii="研澤楷書體;新細明體" w:hAnsi="研澤楷書體;新細明體" w:eastAsia="研澤楷書體;新細明體" w:cs="研澤楷書體;新細明體"/>
          <w:b/>
          <w:b/>
        </w:rPr>
      </w:pPr>
      <w:r>
        <w:rPr>
          <w:rFonts w:eastAsia="研澤楷書體;新細明體" w:cs="研澤楷書體;新細明體" w:ascii="研澤楷書體;新細明體" w:hAnsi="研澤楷書體;新細明體"/>
          <w:b/>
        </w:rPr>
        <w:t xml:space="preserve">        </w:t>
      </w:r>
    </w:p>
    <w:p>
      <w:pPr>
        <w:pStyle w:val="Normal"/>
        <w:rPr>
          <w:rFonts w:ascii="研澤楷書體;新細明體" w:hAnsi="研澤楷書體;新細明體"/>
          <w:b/>
          <w:b/>
        </w:rPr>
      </w:pPr>
      <w:r>
        <w:rPr>
          <w:rFonts w:eastAsia="研澤楷書體;新細明體" w:cs="研澤楷書體;新細明體" w:ascii="研澤楷書體;新細明體" w:hAnsi="研澤楷書體;新細明體"/>
          <w:b/>
        </w:rPr>
        <w:t xml:space="preserve">          </w:t>
      </w:r>
      <w:r>
        <w:rPr>
          <w:rFonts w:ascii="研澤楷書體;新細明體" w:hAnsi="研澤楷書體;新細明體" w:eastAsia="研澤楷書體;新細明體"/>
          <w:b/>
        </w:rPr>
        <w:t>統</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一</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編</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號：</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p>
    <w:p>
      <w:pPr>
        <w:pStyle w:val="Normal"/>
        <w:rPr>
          <w:rFonts w:ascii="研澤楷書體;新細明體" w:hAnsi="研澤楷書體;新細明體"/>
          <w:b/>
          <w:b/>
        </w:rPr>
      </w:pPr>
      <w:r>
        <w:rPr>
          <w:rFonts w:eastAsia="研澤楷書體;新細明體" w:cs="研澤楷書體;新細明體" w:ascii="研澤楷書體;新細明體" w:hAnsi="研澤楷書體;新細明體"/>
          <w:b/>
        </w:rPr>
        <w:t xml:space="preserve">          </w:t>
      </w:r>
      <w:r>
        <w:rPr>
          <w:rFonts w:ascii="研澤楷書體;新細明體" w:hAnsi="研澤楷書體;新細明體" w:eastAsia="研澤楷書體;新細明體"/>
          <w:b/>
        </w:rPr>
        <w:t>負　責　人</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w:t>
      </w:r>
    </w:p>
    <w:p>
      <w:pPr>
        <w:pStyle w:val="Normal"/>
        <w:rPr>
          <w:rFonts w:ascii="研澤楷書體;新細明體" w:hAnsi="研澤楷書體;新細明體" w:eastAsia="研澤楷書體;新細明體" w:cs="研澤楷書體;新細明體"/>
          <w:b/>
          <w:b/>
        </w:rPr>
      </w:pPr>
      <w:r>
        <w:rPr>
          <w:rFonts w:eastAsia="研澤楷書體;新細明體" w:cs="研澤楷書體;新細明體" w:ascii="研澤楷書體;新細明體" w:hAnsi="研澤楷書體;新細明體"/>
          <w:b/>
        </w:rPr>
        <w:t xml:space="preserve"> </w:t>
      </w:r>
    </w:p>
    <w:p>
      <w:pPr>
        <w:pStyle w:val="Normal"/>
        <w:rPr>
          <w:rFonts w:ascii="研澤楷書體;新細明體" w:hAnsi="研澤楷書體;新細明體"/>
          <w:b/>
          <w:b/>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地</w:t>
      </w: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址：</w:t>
      </w:r>
    </w:p>
    <w:p>
      <w:pPr>
        <w:pStyle w:val="Normal"/>
        <w:rPr>
          <w:rFonts w:ascii="研澤楷書體;新細明體" w:hAnsi="研澤楷書體;新細明體"/>
          <w:b/>
          <w:b/>
        </w:rPr>
      </w:pPr>
      <w:r>
        <w:rPr>
          <w:rFonts w:ascii="研澤楷書體;新細明體" w:hAnsi="研澤楷書體;新細明體"/>
          <w:b/>
        </w:rPr>
      </w:r>
    </w:p>
    <w:p>
      <w:pPr>
        <w:pStyle w:val="Normal"/>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電</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話：</w:t>
      </w:r>
      <w:r>
        <w:rPr>
          <w:rFonts w:ascii="研澤楷書體;新細明體" w:hAnsi="研澤楷書體;新細明體" w:eastAsia="研澤楷書體;新細明體"/>
          <w:b/>
        </w:rPr>
        <w:t xml:space="preserve"> </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cs="研澤楷書體;新細明體" w:ascii="研澤楷書體;新細明體" w:hAnsi="研澤楷書體;新細明體"/>
          <w:b/>
        </w:rPr>
        <w:t xml:space="preserve">           </w:t>
      </w:r>
      <w:r>
        <w:rPr>
          <w:rFonts w:ascii="研澤楷書體;新細明體" w:hAnsi="研澤楷書體;新細明體" w:eastAsia="研澤楷書體;新細明體"/>
          <w:b/>
        </w:rPr>
        <w:t>保</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證</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人：</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負　責　人：</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地</w:t>
      </w: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址：</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電</w:t>
      </w:r>
      <w:r>
        <w:rPr>
          <w:rFonts w:ascii="研澤楷書體;新細明體" w:hAnsi="研澤楷書體;新細明體" w:eastAsia="研澤楷書體;新細明體"/>
          <w:b/>
        </w:rPr>
        <w:t xml:space="preserve"> </w:t>
      </w: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話：</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保</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證</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人：</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負　責　人：</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地</w:t>
      </w: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址：</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電</w:t>
      </w:r>
      <w:r>
        <w:rPr>
          <w:rFonts w:eastAsia="研澤楷書體;新細明體" w:ascii="研澤楷書體;新細明體" w:hAnsi="研澤楷書體;新細明體"/>
          <w:b/>
        </w:rPr>
        <w:tab/>
        <w:t xml:space="preserve">   </w:t>
      </w:r>
      <w:r>
        <w:rPr>
          <w:rFonts w:ascii="研澤楷書體;新細明體" w:hAnsi="研澤楷書體;新細明體" w:eastAsia="研澤楷書體;新細明體"/>
          <w:b/>
        </w:rPr>
        <w:t>話：</w:t>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rFonts w:ascii="研澤楷書體;新細明體" w:hAnsi="研澤楷書體;新細明體" w:eastAsia="研澤楷書體;新細明體"/>
          <w:b/>
          <w:b/>
        </w:rPr>
      </w:pPr>
      <w:r>
        <w:rPr>
          <w:rFonts w:eastAsia="研澤楷書體;新細明體" w:ascii="研澤楷書體;新細明體" w:hAnsi="研澤楷書體;新細明體"/>
          <w:b/>
        </w:rPr>
      </w:r>
    </w:p>
    <w:p>
      <w:pPr>
        <w:pStyle w:val="Normal"/>
        <w:rPr/>
      </w:pPr>
      <w:r>
        <w:rPr>
          <w:rFonts w:eastAsia="研澤楷書體;新細明體" w:cs="研澤楷書體;新細明體" w:ascii="研澤楷書體;新細明體" w:hAnsi="研澤楷書體;新細明體"/>
          <w:b/>
        </w:rPr>
        <w:t xml:space="preserve">          </w:t>
      </w:r>
      <w:r>
        <w:rPr>
          <w:rFonts w:ascii="研澤楷書體;新細明體" w:hAnsi="研澤楷書體;新細明體" w:eastAsia="研澤楷書體;新細明體"/>
          <w:b/>
        </w:rPr>
        <w:t>中</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華</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民</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國</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年</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月</w:t>
      </w:r>
      <w:r>
        <w:rPr>
          <w:rFonts w:ascii="研澤楷書體;新細明體" w:hAnsi="研澤楷書體;新細明體" w:eastAsia="研澤楷書體;新細明體"/>
          <w:b/>
        </w:rPr>
        <w:t xml:space="preserve">        </w:t>
      </w:r>
      <w:r>
        <w:rPr>
          <w:rFonts w:ascii="研澤楷書體;新細明體" w:hAnsi="研澤楷書體;新細明體" w:eastAsia="研澤楷書體;新細明體"/>
          <w:b/>
        </w:rPr>
        <w:t>日</w:t>
      </w:r>
    </w:p>
    <w:sectPr>
      <w:headerReference w:type="default" r:id="rId7"/>
      <w:footerReference w:type="default" r:id="rId8"/>
      <w:type w:val="nextPage"/>
      <w:pgSz w:w="11906" w:h="16838"/>
      <w:pgMar w:left="900" w:right="7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楷書體">
    <w:altName w:val="新細明體"/>
    <w:charset w:val="88"/>
    <w:family w:val="roman"/>
    <w:pitch w:val="default"/>
  </w:font>
  <w:font w:name="Wingdings">
    <w:charset w:val="02"/>
    <w:family w:val="auto"/>
    <w:pitch w:val="variable"/>
  </w:font>
  <w:font w:name="華康楷書體W3">
    <w:altName w:val="新細明體"/>
    <w:charset w:val="88"/>
    <w:family w:val="modern"/>
    <w:pitch w:val="default"/>
  </w:font>
  <w:font w:name="華康中黑體">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0"/>
        </w:tabs>
        <w:ind w:left="1740" w:hanging="720"/>
      </w:pPr>
      <w:rPr/>
    </w:lvl>
  </w:abstractNum>
  <w:abstractNum w:abstractNumId="2">
    <w:lvl w:ilvl="0">
      <w:start w:val="1"/>
      <w:numFmt w:val="chineseCountingThousand"/>
      <w:lvlText w:val="%1、"/>
      <w:lvlJc w:val="left"/>
      <w:pPr>
        <w:tabs>
          <w:tab w:val="num" w:pos="840"/>
        </w:tabs>
        <w:ind w:left="840" w:hanging="36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80"/>
        </w:tabs>
        <w:ind w:left="1200" w:hanging="480"/>
      </w:pPr>
      <w:rPr>
        <w:sz w:val="24"/>
        <w:i w:val="false"/>
        <w:u w:val="none"/>
        <w:b w:val="false"/>
        <w:rFonts w:ascii="華康中黑體;新細明體" w:hAnsi="華康中黑體;新細明體" w:eastAsia="華康中黑體;新細明體"/>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研澤楷書體;新細明體" w:hAnsi="研澤楷書體;新細明體" w:eastAsia="研澤楷書體;新細明體"/>
      <w:b/>
      <w:i w:val="false"/>
      <w:sz w:val="24"/>
      <w:u w:val="none"/>
    </w:rPr>
  </w:style>
  <w:style w:type="character" w:styleId="WW8Num4z0">
    <w:name w:val="WW8Num4z0"/>
    <w:qFormat/>
    <w:rPr>
      <w:rFonts w:ascii="研澤楷書體;新細明體" w:hAnsi="研澤楷書體;新細明體" w:eastAsia="研澤楷書體;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楷書體W3;新細明體" w:hAnsi="華康楷書體W3;新細明體" w:eastAsia="華康楷書體W3;新細明體" w:cs="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華康中黑體;新細明體" w:hAnsi="華康中黑體;新細明體" w:eastAsia="新細明體;PMingLiU"/>
      <w:b w:val="false"/>
      <w:i w:val="false"/>
      <w:sz w:val="24"/>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u w:val="none"/>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華康中黑體;新細明體" w:hAnsi="華康中黑體;新細明體" w:eastAsia="華康中黑體;新細明體"/>
      <w:b w:val="false"/>
      <w:i w:val="false"/>
      <w:sz w:val="24"/>
      <w:u w:val="none"/>
    </w:rPr>
  </w:style>
  <w:style w:type="character" w:styleId="WW8Num24z0">
    <w:name w:val="WW8Num24z0"/>
    <w:qFormat/>
    <w:rPr>
      <w:rFonts w:ascii="Times New Roman" w:hAnsi="Times New Roman"/>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eastAsia="新細明體;PMingLiU"/>
      <w:sz w:val="24"/>
    </w:rPr>
  </w:style>
  <w:style w:type="character" w:styleId="WW8Num30z0">
    <w:name w:val="WW8Num30z0"/>
    <w:qFormat/>
    <w:rPr/>
  </w:style>
  <w:style w:type="character" w:styleId="WW8Num31z0">
    <w:name w:val="WW8Num31z0"/>
    <w:qFormat/>
    <w:rPr/>
  </w:style>
  <w:style w:type="character" w:styleId="WW8NumSt15z0">
    <w:name w:val="WW8NumSt15z0"/>
    <w:qFormat/>
    <w:rPr>
      <w:rFonts w:ascii="研澤楷書體;新細明體" w:hAnsi="研澤楷書體;新細明體" w:eastAsia="研澤楷書體;新細明體"/>
      <w:b/>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Normal"/>
    <w:qFormat/>
    <w:pPr>
      <w:spacing w:lineRule="auto" w:line="240"/>
      <w:ind w:left="1361" w:right="57" w:hanging="794"/>
      <w:jc w:val="both"/>
    </w:pPr>
    <w:rPr>
      <w:rFonts w:ascii="全真楷書;新細明體" w:hAnsi="全真楷書;新細明體" w:eastAsia="全真楷書;新細明體"/>
      <w:kern w:val="2"/>
      <w:sz w:val="28"/>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儀器採購合約書(網路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01:00Z</dcterms:created>
  <dc:creator>陳詠心</dc:creator>
  <dc:description/>
  <cp:keywords/>
  <dc:language>en-US</dc:language>
  <cp:lastModifiedBy>csh</cp:lastModifiedBy>
  <cp:lastPrinted>2008-12-17T17:48:00Z</cp:lastPrinted>
  <dcterms:modified xsi:type="dcterms:W3CDTF">2012-11-20T02:56:00Z</dcterms:modified>
  <cp:revision>4</cp:revision>
  <dc:subject/>
  <dc:title>儀器採購合約書</dc:title>
</cp:coreProperties>
</file>